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/>
      </w:pPr>
      <w:r>
        <w:rPr/>
        <w:t>ЗАЯВЛЕНИЕ</w:t>
        <w:br/>
        <w:t>о переоформлении свидетельства о государственной аккредитации</w:t>
      </w:r>
    </w:p>
    <w:tbl>
      <w:tblPr>
        <w:tblW w:w="153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141"/>
        <w:gridCol w:w="510"/>
        <w:gridCol w:w="255"/>
        <w:gridCol w:w="1701"/>
        <w:gridCol w:w="369"/>
        <w:gridCol w:w="369"/>
        <w:gridCol w:w="624"/>
        <w:gridCol w:w="2891"/>
        <w:gridCol w:w="215"/>
      </w:tblGrid>
      <w:tr>
        <w:trPr/>
        <w:tc>
          <w:tcPr>
            <w:tcW w:w="825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оформить свидетельство о государственной аккредитации: о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я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510"/>
        <w:gridCol w:w="2268"/>
        <w:gridCol w:w="1049"/>
        <w:gridCol w:w="8278"/>
        <w:gridCol w:w="1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о</w:t>
            </w:r>
          </w:p>
        </w:tc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Д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6804" w:hanging="0"/>
        <w:jc w:val="center"/>
        <w:rPr/>
      </w:pPr>
      <w:r>
        <w:rPr/>
        <w:t>(наименование аккредитационного орга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«В-Дженгутайская  СОШ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лное наименовани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рганизационно-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-Дженгутай, Буйнакский район, Республика Дагестан, Россия, 368209</w:t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/>
        <w:t>место нахождения образовательного учреждения (научной организации) (далее – организации) в соответствии с уставом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7050700405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новной государственный регистрационный номер юридического лица (ОГР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, выдан Межрайонной инспекцией ФНС№7 по РД от 16.05.2012 г. за государственным номером 2120507004968, серия 20 №001159522</w:t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/>
        <w:t>реквизиты свидетельства о внесении записи в Единый государственный реестр юрид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внесения изменений в устав указываются реквизиты соответствующего свидетельства о внесении записи в Единый государственный реестр юридических ли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07009770, Межрайонной ИФНС РФ №7 по РД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дентификационный номер налогоплательщика и данные документа о постановке организации на учет в налоговом органе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от 27 февраля 1995г., КПП: 050701001, серия 05 №002650157</w:t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код причины и дата постановки на учет организации в налоговом органе, реквизиты свидетельства о постановке на налоговый учет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0"/>
        <w:jc w:val="center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олное наименование и место нахождения филиала (филиалов) организации </w:t>
      </w:r>
      <w:r>
        <w:rPr>
          <w:rStyle w:val="EndnoteCharacters"/>
          <w:rStyle w:val="EndnoteAnchor"/>
        </w:rPr>
        <w:endnoteReference w:customMarkFollows="1" w:id="2"/>
        <w:t>*</w:t>
      </w:r>
      <w:r>
        <w:rPr/>
        <w:t xml:space="preserve"> в соответствии с уставом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00"/>
        <w:ind w:firstLine="567"/>
        <w:rPr>
          <w:sz w:val="24"/>
          <w:szCs w:val="24"/>
        </w:rPr>
      </w:pPr>
      <w:r>
        <w:rPr>
          <w:sz w:val="24"/>
          <w:szCs w:val="24"/>
        </w:rPr>
        <w:t>Прошу переоформить свидетельство о государственной аккредитации в связи (указывается по выбору заявителя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 с необходимостью государственной аккредитации неаккредитованных образовательных программ, реализуемых организацией, в течение срока действия свидетельства о государственной аккредитации</w:t>
      </w:r>
      <w:r>
        <w:rPr/>
        <w:t xml:space="preserve"> (заявитель заполняет соответствующие разделы таблицы)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 с реорганизацией организации в форме пре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 изменением наименования организации (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 с изменением места нахождения орган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 с установлением иного государственного статуса образовательного учреждения в течение срока действия свидетельства</w:t>
        <w:br/>
        <w:t>о государственной аккредитации:</w:t>
      </w:r>
    </w:p>
    <w:p>
      <w:pPr>
        <w:pStyle w:val="Normal"/>
        <w:spacing w:before="120" w:after="120"/>
        <w:ind w:firstLine="567"/>
        <w:rPr/>
      </w:pPr>
      <w:r>
        <w:rPr/>
        <w:t>(заявитель указывает устанавливаемый тип и вид образовательного учрежд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8618"/>
        <w:gridCol w:w="425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“</w:t>
            </w:r>
          </w:p>
        </w:tc>
        <w:tc>
          <w:tcPr>
            <w:tcW w:w="8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8618"/>
        <w:gridCol w:w="425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567"/>
        <w:jc w:val="both"/>
        <w:rPr/>
      </w:pPr>
      <w:r>
        <w:rPr>
          <w:sz w:val="24"/>
          <w:szCs w:val="24"/>
        </w:rPr>
        <w:t xml:space="preserve">е) с необходимостью дополнения свидетельства о государственной аккредитации организации, реорганизованной в форме присоединения к ней других аккредитованных организаций, образовательными программами, реализация которых осуществлялась присоединенными организациями и которые были аккредитованы </w:t>
      </w:r>
      <w:r>
        <w:rPr/>
        <w:t>(заявитель заполняет соответствующие разделы таблицы)</w:t>
      </w:r>
      <w:r>
        <w:rPr>
          <w:sz w:val="24"/>
          <w:szCs w:val="24"/>
        </w:rPr>
        <w:t>.</w:t>
      </w:r>
    </w:p>
    <w:p>
      <w:pPr>
        <w:pStyle w:val="Normal"/>
        <w:spacing w:before="240" w:after="180"/>
        <w:jc w:val="center"/>
        <w:rPr/>
      </w:pPr>
      <w:r>
        <w:rPr/>
        <w:t>Основные общеобразовательные программы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693"/>
        <w:gridCol w:w="1843"/>
        <w:gridCol w:w="1843"/>
        <w:gridCol w:w="1488"/>
        <w:gridCol w:w="1488"/>
        <w:gridCol w:w="1843"/>
        <w:gridCol w:w="1843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</w:t>
              <w:softHyphen/>
              <w:t>вание (направленность) образователь</w:t>
              <w:softHyphen/>
              <w:t>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начала реализации образователь</w:t>
              <w:softHyphen/>
              <w:t>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рматив</w:t>
              <w:softHyphen/>
              <w:t>ный срок освоения образователь</w:t>
              <w:softHyphen/>
              <w:t>ной программ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обучаю</w:t>
              <w:softHyphen/>
              <w:t>щихс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обучаю</w:t>
              <w:softHyphen/>
              <w:t>щихся, завершаю</w:t>
              <w:softHyphen/>
              <w:t>щих обучение в текущем учебном г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окончания действия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цензии на осуществ</w:t>
              <w:softHyphen/>
              <w:t>ление образо</w:t>
              <w:softHyphen/>
              <w:t>ватель</w:t>
              <w:softHyphen/>
              <w:t>ной деятель</w:t>
              <w:softHyphen/>
              <w:t>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идетельства о государст</w:t>
              <w:softHyphen/>
              <w:t>венной аккредита</w:t>
              <w:softHyphen/>
              <w:t>ции (при налич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ое 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образова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(полное) 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образовательная, обеспечивающая дополнительную (углубленную) подготовку по предметам гуманитар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телефона (факса) организации  89634073602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200"/>
        <w:rPr>
          <w:sz w:val="24"/>
          <w:szCs w:val="24"/>
        </w:rPr>
      </w:pPr>
      <w:r>
        <w:rPr>
          <w:sz w:val="24"/>
          <w:szCs w:val="24"/>
        </w:rPr>
        <w:t xml:space="preserve">Номер телефона (факса) филиала организации  </w:t>
      </w:r>
    </w:p>
    <w:p>
      <w:pPr>
        <w:pStyle w:val="Normal"/>
        <w:pBdr>
          <w:top w:val="single" w:sz="4" w:space="1" w:color="000000"/>
        </w:pBdr>
        <w:ind w:left="49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20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рганизации   </w:t>
      </w:r>
      <w:r>
        <w:rPr>
          <w:sz w:val="24"/>
          <w:szCs w:val="24"/>
          <w:lang w:val="en-US"/>
        </w:rPr>
        <w:t>xadijaschoo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41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20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филиала организации  </w:t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54"/>
        <w:gridCol w:w="255"/>
        <w:gridCol w:w="1588"/>
        <w:gridCol w:w="369"/>
        <w:gridCol w:w="369"/>
        <w:gridCol w:w="292"/>
      </w:tblGrid>
      <w:tr>
        <w:trPr>
          <w:cantSplit w:val="true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67"/>
        <w:gridCol w:w="3402"/>
        <w:gridCol w:w="1134"/>
        <w:gridCol w:w="4536"/>
      </w:tblGrid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наименование должности руководителя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руководителя организ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фамилия, имя, отчество (при наличии) руководителя организации)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</w:t>
      </w:r>
      <w:r>
        <w:rPr/>
        <w:t>Заполняется заявителем в случае государственной аккредитации организации вместе с филиалом (филиалами) или в случае государственной аккредитации филиала (филиалов) в период срока действия свидетельства о государственной аккредитации организ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5:00Z</dcterms:created>
  <dc:creator>PATYLYA</dc:creator>
  <dc:description/>
  <cp:keywords/>
  <dc:language>en-US</dc:language>
  <cp:lastModifiedBy>User</cp:lastModifiedBy>
  <cp:lastPrinted>2014-02-04T12:39:00Z</cp:lastPrinted>
  <dcterms:modified xsi:type="dcterms:W3CDTF">2014-02-18T15:32:00Z</dcterms:modified>
  <cp:revision>4</cp:revision>
  <dc:subject/>
  <dc:title/>
</cp:coreProperties>
</file>