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овета МКОУ В-Дженгутайской СОШ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протокол №1 от 30.10.2017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 Меджидова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В-Дженгутай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В-Дженгутайская СОШ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В-Дженгутайская СОШ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В-Дженгутай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В-Дженгутайская СОШ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В-Дженгутайская СОШ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БОУ «В-Дженгутайская СОШ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В-Дженгутайская СОШ»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В-Дженгутайская СОШ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В-Дженгутайская СОШ»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В-Дженгутайская СОШ». </w:t>
      </w:r>
    </w:p>
    <w:p>
      <w:pPr>
        <w:pStyle w:val="Normal"/>
        <w:jc w:val="both"/>
        <w:rPr/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9:04:00Z</dcterms:created>
  <dc:creator>Директор</dc:creator>
  <dc:description/>
  <dc:language>en-US</dc:language>
  <cp:lastModifiedBy>555555555555</cp:lastModifiedBy>
  <cp:lastPrinted>2013-11-12T18:06:00Z</cp:lastPrinted>
  <dcterms:modified xsi:type="dcterms:W3CDTF">2017-10-13T19:04:00Z</dcterms:modified>
  <cp:revision>2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