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Информация</w:t>
      </w:r>
    </w:p>
    <w:p>
      <w:pPr>
        <w:pStyle w:val="Normal"/>
        <w:spacing w:lineRule="auto" w:line="120" w:before="28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 массовых мероприятиях, проведенных в МКОУ «В.-Дженгутайской С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ко Дню образования Дагестанской АССР (20 января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92"/>
        <w:gridCol w:w="3190"/>
        <w:gridCol w:w="1678"/>
        <w:gridCol w:w="1593"/>
        <w:gridCol w:w="158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, краткое опис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, время провед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меропри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-ся (челове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образования Даг-ой АСС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В.-Дженгутайской СОШ. 8 «а» к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Гусейнова М.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Дагестанской АССР. Базалаев Б.Д. провел урок в 6 «Б» классе об образовании Даг.АССР в 1921г. Рассказал учащимся историю образования и существования Автономной республик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В.-Дженгутайской СОШ. 7«б» к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Базалаев Б.Д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-1993 гг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В.-Дженгутайской СОШ.10,11 к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  10класса Курбанова А.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образования Дагестанской АСС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В.-Дженгутайской СОШ. 9 «а»к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аданова Ас.Р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образования Дагестанской  АСС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В.-Дженгутайской СОШ. 9 «б» к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нова И.С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86280" cy="1569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w w:val="100"/>
          <w:sz w:val="20"/>
          <w:szCs w:val="2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98980" cy="1565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81985" cy="18503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Зам по ВР                     М.М. Абдулмукминова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Директор СОШ                         С.Г.Меджи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37:00Z</dcterms:created>
  <dc:creator>HP 250 G4</dc:creator>
  <dc:description/>
  <dc:language>en-US</dc:language>
  <cp:lastModifiedBy>555555555555</cp:lastModifiedBy>
  <dcterms:modified xsi:type="dcterms:W3CDTF">2018-01-25T14:37:00Z</dcterms:modified>
  <cp:revision>2</cp:revision>
  <dc:subject/>
  <dc:title/>
</cp:coreProperties>
</file>