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КОУ «В-Дженгутайская СОШ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зультатов учебной деятельности МК ОУ  В-Дженгутайская   СОШ             за 2016-17 учебный год.</w:t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EEECE1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нализа: выявить педагогические проблемы для нового учебного года на основе сравнения реального состояния педагогического процесса в школе с прогнозируем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В 2016/17 учебном году перед коллективом учителей стояли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недрение в практику  работы школы принципов  и методик  системного  анализа  деятельности учителей  и учащихся, как средство  достижения  более высокого качества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иться  повышения  образовательного потенциала  педагогов и 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 воспитанию  и развитию  человека, как свободной и  творческой 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о всех  мероприятиях 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лить  внимание  военно-патриотическому 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коллектива в истекшем году была направлена на решение поставленных задач</w:t>
      </w:r>
    </w:p>
    <w:p>
      <w:pPr>
        <w:pStyle w:val="Normal"/>
        <w:rPr/>
      </w:pPr>
      <w:r>
        <w:rPr/>
        <w:t>Результаты  обученности  в  школе  за последние  три  год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522"/>
        <w:gridCol w:w="1531"/>
        <w:gridCol w:w="147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ось учащихся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уч.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ом образ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еднем образ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 школу с аттестатом особ.образ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олотой медал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ребряной медал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на «отлично» по 5-9 клас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на «отлично» по 10-11 класс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ённые в таблице, показывают, что есть динамика роста обученности  учащихся .Родители стали меньше   уделять  внимание  на  учебу детей,  нет помощи  от родителей  в обучении детей . Учителям надо  как-то заинтересовать учащихся , вовлечь их в процесс  обучения ,внедрять новые технологии в обучение , чтобы детям было интересно, выделять отличившихся  учащихся, подтягивать  слабых, помочь слабым  продвинуться 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учебного пл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анимается по учебному плану №1 для ОУ РД с родным языком обучения. Изучаются (указать все или нет) предметы учебного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школьного компонента распределены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кл  1 ч- русс-яз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кл  1ч-русс-я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кл 1ч-русс-я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кл 1чрусс-я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кл 1ч-русс-я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кл 1ч-русс-яз.1ч-математика,1ч-обществознание,1ч-биология,1ч-хим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кл 1ч-русс-яз.1ч-математика, 3ч-проф.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части учеб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стерская по дере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стерская по  металл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физ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нфор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часть  учебных программ  выполняется  частично  в результате отсутствия  материально-технической 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раммного обеспечения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усский язык и  литература . «Просвещение 2003г», Дрофа  200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я « Дрофа  2001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ной язык  и  литература. Издательство  НИИ  педагогики 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« Просвещение 2006 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я . « Дрофа  2001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логия  «Дрофа  2001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«Дрофа 2001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ознание «Дрофа 2001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изика «Дрофа  200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ученности учащихся на базовом и программном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и проанализировать результаты уровня обученности учащихся.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80"/>
        <w:gridCol w:w="1057"/>
        <w:gridCol w:w="1057"/>
        <w:gridCol w:w="1058"/>
        <w:gridCol w:w="1172"/>
        <w:gridCol w:w="1053"/>
        <w:gridCol w:w="124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с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-вающ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оценкой «3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54"/>
        <w:gridCol w:w="312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преодолению неуспеваемости учащихся, результативность эт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6 «б» классе –кл руководитель Галимова А.М.- Кл.руководитель  добросовестно  работает  с администрацией  школы, держит тесную связь  с родителями, учителями-предметниками, психологом 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«в» классе  - классный руководитель Курбанова А.Г.- самый  высокий  процент качества  знаний  по школе. Классный руководитель  тесно  работает как  с  родителями, так и  психологом школы , учителями- предметни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9 «б» классе  процент  качества хороший. Классный  руководитель  Курбанова А.Г.Н  в течение  учебного  года  усиленно работала  с  учащимися: проводил  беседы, родительские собрания, классные часы  с приглашением психолога школы, социолога  школы , инспектора  ПДН,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 математики  Галимова А.М   в первую очередь    должна была поставить  в  известность родителей и  классного руководителя, затем  психолога  включить в работ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е  положение  у следующих  учащихся: Насрулаева С.  6 класс  по  истории, тройка - учитель  Базалаев Б.Д.,   Гаджимагомедов М., ученика 7  класса по  русскому языку    тройка-учитель  Хабулаева С.Г., Гаджимагомедова А, ученица  8 «б» класса  тройка  по  ОБЖ  учитель  Гусейнов М.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sz w:val="22"/>
        </w:rPr>
      </w:pPr>
      <w:r>
        <w:rPr>
          <w:b/>
          <w:sz w:val="32"/>
          <w:szCs w:val="32"/>
        </w:rPr>
        <w:t>Выводы</w:t>
      </w:r>
      <w:r>
        <w:rPr/>
        <w:t xml:space="preserve">:  по  сравнению  с  прошлым  годом  количество  учащихся  с  одной  тройкой  уменьшилась.  Всем  учителям  предметникам   обратить  внимание  на  этих  учащихся и  провести  с  ними  дополнительную  работу  по  ликвидацию  этих  тро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школы поставить на контроль работу МО математике по работе  с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у проанализировать и провести беседы с учащимися, имеющими одну «3», разработать методические рекомендации учителям, классным руководителям, родителя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, в которых программный уровень выше среднего по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12"/>
        <w:gridCol w:w="311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уров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.  руководител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2 «б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вахидова П.М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«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К.Н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.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изкие показатели в класса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15"/>
        <w:gridCol w:w="311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л.  руководител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б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Х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0 классе возрос уровень мотивации к обучению и в этом большая заслуга  классных  руководите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повышению уровня мотивации к обучению во всех классах  через урок и внеурочную работу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ее подключать к работе с «трудными» учащимися психолога, соцпедагога, инспектора ПДМ 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ить на персональный контроль работу учителей, у которых намечается тенденция снижения качества обученности за последние два года Хайбулаева С.Г., Гаджимагомедова А.Ю.,Дибир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 учителя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Хайбулаевой С.Г.  посещать  уроки    Мустафаевой С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Гаджимагомедовой А.Ю. посещать  уроки  Гаджиевой  Х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ибировой Н.А. посещать  уроки  Абдулвахидовой П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семинары для учителей  на темы : «Использование  новых технологий на  уроках», «Активизация  учебно-познавательного  процесса с  использованием  элементов  новых  педагогических  технолог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мотивированными учащими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 школе  имеется  компьютерный  кабинет, где  учащиеся  могут  заниматься. Исправно  работает  в школе  интернет , где можно  достать  нужную  информацию. Библиотека  оснащена  новинками 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ждый год проводится  предметные  недели , что развивает  мотивацию  учащихся. Предметные недели  приходят  интересно  и поучительно. Предметные  недели проводятся  и в  форме  игр ,что  хорошо влияет на  память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09-10  учебный  год  школа заняла21 призовых  мест  на районном туре  олимпиад, а в 2010-2011 уч.году  заняла  11 призовых мест  на районном туре  олимпиад и  одно  второе  место  на  республиканском  туре в  2010-2011  учебном  году.  За  2011-2012 уч. год   заняли  21 призовых  мест   на районном туре  олимпиад.  За  2012-2013  учеб.год  заняли  23  призовых  мест  на  районном  туре  олимпиад . За 2013-14  уч.год  заняли  15  призовых  мест  на  районном  туре  олимпиад .За  2014-15 уч.год заняли 17 призовых мест на районном туре олимпиад. За  2015-16 учебный год 14 призовых мест  на районном  туре олимпиад. За 2016-17 уч.год 19 призовых мест  на районном туре  олимпи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вить  на  контроль    Магомедова М.А., Шахманову П.Г., Шихшабекова  Б.Л., Курбанову А.Г.,Курбанову З.Л.,Мустафаеву С.С.   по  работе  с  учащимися  по  подготовке  к  олимпиа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школы  обеспечить   каждого  предметника   условиями  для  работы  с  учащимися, имеющими  высокий уровень   мотивации, и  со  слабоуспев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у, социологу  школы  проводить  беседы  с  учащимися, имеющими   высокий  уровень  мотивации  и со  слабоуспевающими 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 руководителям  держать  тесную  связь  с  родителями и  учителями – предметниками  о  работе  с  учащимися, имеющий  высокий  уровень  мотивации  и со  слабоуспевающими 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нутришко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 внутришкольному контролю в  2016/17 учебном году была организована и проведена в соответствии с планом, составленным по всем основны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обу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еподавания учебных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наний, умений,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докумен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пед.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были учтены рекомендации, высказанные в ходе анализа работы за предыдущий учебный год. Все запланированные контрольно-инспекционные мероприятия выполн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овались следующие форм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–  проверка уровня знаний уч-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бдулмуминова М.М -11  кл – русский 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Абдухалимов А.А. -9 «а» кл–физ-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Гусейнова М.Г -11 кл -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-  состояние школь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бдухалимов А.А. 11 кл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Абдулмеджидова М.С . 10-11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обобщаю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бдулвахидова П.М-2«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бдухалимова Х.А- 9 «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Гаджиева Х.М  -3 «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Далгатов С.Н-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рбанов Р.Б -9 «б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Курбанова Ам.Г-7 «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гомедова Ж.Г-7 «б»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Мустафаева С.С- 9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Шихшабеков Б.Л-11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шурилаева П.Н- 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Базалаев Б.Д- 9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Гаджиева М.З -4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гомедова Ж.Г-5-11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Дибирова Н.А-4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Магомедов М.А-9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Рабаданова У.Р-3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Хузайматова З.Г-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Шахманова  П.Г-9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Шахманова З.М-7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Шихшабеков Б.Л-11к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аботой педагогических кад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-2017  учебном  году    аттестацию прош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 квалификационную  категор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лгатов К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урбанова А.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агомаева М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Магомедова А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молодыми учител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аев Ш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иев Ш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лимова А.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лгатов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 учителей  настав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лгатов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бано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лгатов С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преподавания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остояния преподавания учебных предметов посещались уроки, внеклассные мероприятия по предметам, заседания МО. Особое внимание уделялось  использованию  новых  технологий на уроках,  разноуровневому  обучению, использованию наглядных пособий , работы с  тестовыми  заданиями,  применению  форм  и методов , направленных  на  мотивационную  деятельность  учащихся ,  оказанию  методической  и  практической 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ещенные  уроки  проанализированы ,  даны  рекомендации  каждому  учителю. Посещенные   уроки   обсуждались на  ШМО,  педсов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знаний,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изучения состояния ЗУН в 2016/17учебном году было выявление качества усвоения базовых знаний и умений, предусмотренных программами по учебным предметам, определяющих успешность дальнейшего процесса обуче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ШК проведены входные контрольные работ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-яз  4-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  4,5,9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одной  язык 4,5,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административные контрольные работы и итоговые контрольны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-яз  1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  1-11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одной  язык   2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г-язык  5-10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ика  7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иология  6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имия  8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еография  6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стория  и  обществознание  5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ЗО 5-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зыка 5-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ной язык 5-11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одная литература 5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Физ-ра 5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Технология 5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БЖ 8-11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 проанализированы и даны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мониторинг качества обучения и обученност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ученности по русскому языку опирался на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ых, промежуточных и итоговых контро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х контрольных срезов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следует подчеркн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систематической работы над ошиб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применять полученные знания на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рфографической зор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контроля за выполнением учащимися домашних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ваемость по  предмету – 10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 знаний – 43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грамотности учащихс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иваться прочного усвоения учащимися теоретического материала и умения связывать теорию с прак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тически проводить работу над ошиб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ответственность учащихся и родителей за выполнение учащимися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о оценивать работы учащихся, руководствуясь приняты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заседаниях МО с опережением рассматривать наиболее трудные темы курса русского языка, организовав обмен опы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сить персональную ответственность каждого учителя в результате работы по овладению учащимися основными знаниями, умениями и навыками, определяемыми программой по рус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математике 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ых,  промежуточных и  итоговых  контрольны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 контроль  срезов 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 , следует  отмет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систематической  работы  над  ошиб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 применять  полученные  знания  на 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 применять  изученные  форм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должного контроля  за выполнением   учащимися  домашних 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– 47,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делять  внимание  на развитие  умений  применения  изученных  формул  при  решении задач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ваться прочного усвоения учащимися теоретического материала и умения связывать теорию с прак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тически проводить работу над ошиб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ответственность учащихся и родителей за выполнение учащимися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ивно оценивать работы учащихся, руководствуясь приняты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заседаниях МО с опережением рассматривать наиболее трудные темы курса русского языка, организовав обмен опы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сить персональную ответственность каждого учителя в результате работы по овладению учащимися основными знаниями, умениями и навыками, определяемыми программой по 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родному  языку 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ых,  промежуточных и  итоговых  контрольны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 контроль  срезов 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 , следует  отмет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систематической  работы  над  ошиб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 применять  полученные  знания  на 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 знание  учащимися  аварского  алфавита, путание 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должностного  контроля  за выполнением   учащимися  домашних 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 знаний – 58,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елить  внимание  работе с аварским  алфави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ить на уроках родного  языка  тестовые 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тически  проводить  работу   над  ошиб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 заседаниях ШМО  с  опережением  рассматривать  наиболее  трудные  темы  курса  родного  языка,  организовав  обмен  опы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и  общество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истории и  обществознанию 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межуточных и  итоговых  контрольны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х  тестовых  срезов 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 , следует  отмет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 повторяют  пройденный 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 пользоваться  кар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 индивидуального  подхода к 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 знаний-52,9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 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 знаний-52,9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овать на  уроках  разноуровневые  карт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ть на  уроках с тестовыми 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больше  работать на уроках с карт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 заседаниях  ШМО  обсуждать  проблемные 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ктивно  оценивать  работы  учащихся , руководствуясь  приняты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 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 биологии и  химии 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ых и итоговых  контрольных 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х  тестовых  сре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, следует  отмети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ется на уроках  всевозможный  наглядный 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яться на  уроках  химические  опыты  без  нарушения  правил 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ются  различные  химические и  биологические 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 знаний -48,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-5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ть  усилено с  мотивированными  и слабоуспевающими  учащими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ьзовать на уроках  разноуровневый  под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одить  внекласс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Работать    по  тестам на 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 физике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ых и итоговых  контрольных 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х  тестовых  сре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, следует  отмети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умение  применять  на  практике  изученные  форм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рошо  поставлена работа  со  слабоуспевающими 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уется  разноуровневый 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дивидуальная работа  поставлена  удовлетвор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-39,3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иться  прочного  усвоения  учащимися  теоретического материала  и  умения   связывать  теорию с  прак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ктивно  оценивать работы  учащихся,  руководствуясь приняты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 обученности  по географии опирался  на 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ых и итоговых  контрольных  раб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х  тестовых  сре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х 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 результаты, следует  отмети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ется  на  уроках  новые  информационные 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уется  на уроках тестовые 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 на  уроках  разноуровневый 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-100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-57,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 работу  со  слабоуспевающими  и  мотивированными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одить  внеклассные  мероприяти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ивно  оценивать работы  учащихся  руководствуясь  принятыми  норма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 за школь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ШК проводились проверки ведения школьной документации, как одного из основных показателей добросовестности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е  учебного года  были проверены  календарно  тематические  пл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 учебном  году  у  всех  учителей  имелись  напечатанные  аккуратные  пл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е  учебного  года  был  составлен  администрацией  школы  график  проверки  тетр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строго  по графику  предоставляли  на проверку  тетра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 проверке  тетрад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машнее  задание не должно  превышать  н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ать  учащимся  образцы  букв  или  сочетаний 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тради проверять  системат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ошрять  работы в тетрадях  словами «Молодец», «Отлично»! 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ь  учащихся  самостоятельно  и правильно  заполнять  титульный  лист   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ратить  внимание  на  каллиграфию 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ом  по  ВР  дневники  проверялись  ежемесячно  и  составлялась  справка  после  проверки  дневник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верке  дневников  классным  руководителям в  течение  года   были  сделаны  замечания ,  которые  они  старались  уст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куратно вести   дневник  в  течение  всего  учебного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 правильно  и  без  лишних  записей  оформлять  титульный  лист  дне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 заполнять  все  важные  страницы  дне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чителям – предметникам  выставлять  оценки  в  дневник  своевремен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и  в  дневниках и журналах  должны соответств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учить  учащихся правильно  делать  записи в  дневни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ть от  родителей  ежедневной  проверки  дневника и 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лассные  журн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 журнал- это  школьный  документ.  Поэтому   он  должен  вестись  правильно  и аккуратно. Классный  руководитель    должен  все  важные  страницы  заполнять  своевременно  и  правильно . Контроль   за ведением  классных  журналов   вела  администрация  школы  ежемесячно. Замечания по   заполнению журналов  администрация  указывает  на  отдельной  странице  предусмотренной   специально  для  заме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ечение  учебного  года  учителя  предметники  и  классные  руководители   своевременно   старались   устранить  заме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м  руководителям  должным  образом  заполнить  журнал в начале  учебного  года  и  ежедневно   отмечать   отсутствующих   учащихся  в  конце  жур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елям-предметникам   систематически  заполнять журна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оевременно  выставлять  оценки  в  жур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м  учителям  заполнять  журнал   аккуратно  и  без исправл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ледить за   накопляемостью 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 дела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 дело  учащегося  ведется   первого 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 деле  должны  иметься  все  сведения о реб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 тоже  должен  следить  за  личным  делом  учени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каждой  четверти  классный  руководитель  должен  занести  четвертные  оценки  в  личное  дело  и  отметить  количество  пропусков  ученика и  ознакомить  родителя с  оценка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течение  всего   учебного  процесса  личные  дела  учащихся   хранятся  у  классного 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куратно  вести  личные  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дители  должны  быть   осведомлены  данными  личных 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е  дело  заполняет   только  классный  руковод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всеобу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В  2016-17  учебном  году  в  школе  16  оплачиваемых  кабинетов  из  них  три  кабинета  начальных  классов .Каждый  год  на  конкурс   представляют  по  одному  кабинету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учебного  года  заведующие  кабинетами   выпустили  предметные  газеты  и  ничего  более  они  не  сделали,  хотя  были  предупреждены  со  стороны  администрации  школы ,  что  оплачиваться   кабинеты,  оставленные  без  работы,  не  будут  в  новом  учебном  году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сещ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айматова З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 П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агомедова А.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а П.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вахидова П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К.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Х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.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а Н.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С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П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аева Р.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А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М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Ж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А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У.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И.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халимов А.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А.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 К.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шабеков Б.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учебного  процесса  посещаемость  была    хорошая,  что и  показывает   таблица.  В  этом  заслуга   классных  руководителей. Они  имеют  тесный  контакт  с родителями . Без  уважительной  причины  ребенок  не  должен  пропускать  занятия. Самый  низкий  процент  посещаемости   в  7 «б»,5 «а» ,а  самый  высокий   в   1«а»кл,1 «б»кл, 3 «а»кл,4 «б»кл, 6 «а»кл,10кл,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 качества  знаний   на  прямую  зависит  от  посещаемости  учащимися  занятий . Поэтому  классный  руководитель  должен  обеспечить  100%  посещаемость  дет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 школе  организовано   горячее  питание  для  1-4  классов . В  школе  имеется  просторная ,  уютная  , чистая  столовая ,  где  учащиеся  принимают  пищу. Работают в  столовой  хорошие  специалисты . Каждый  год  они  проходят  медицинский  осмот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  2016-2017  учебном  году  на  домашнем  обучении  находились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жамалутдинов У– 3 «б»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жамалудинова П-4 «б»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йпулаев Ш.-на 3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 педсовета   они  переведены  в  следующий 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жнейшей  проблемой  нашего  общества   является  сохранение  и  развитие  одаренности . Перед  учителем  стоит  задача  -  способствовать  развитию  каждой  личности,  установить   уровень   способностей  наших  детей,  их  разнообразие ,  умело  осуществлять  их  исследовательской  и  поисковой  активности , воспитывать в  них  жажду  знаний, стремление  к  открытиям ,  активному   умственному  труду, развивать  внутренний  потенциал,  творческую  созидательность, максимально  использовать  свои  способности.  С  этой  целью  важно  использовать   разнообразные  формы и методы 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урочная  форма (разноуровневые   творческие  задан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сультации  по   возникшей  пробле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ные  кружки ,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скуссии  и 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 важную  роль  играют  предметные  олимпиады,  интеллектуальные  марафоны ,  различные  конкурсы , викторины , словесные  игры и  забавы, проекты  по  различной  тематике , ролевые  игры , индивидуальные  творческие  задания, предметные кружки,  групповые  занятия  с  одаренными  детьми. Эти  методы  и  формы  дают  возможность  одаренным  учащимся   выбрать  подходящие  формы и  виды  творческой  деятельности. В  этом направлении  2016-17  учебном  году   проводилась  определенная  работа в  нашей  школе. Изучена  циклограмма   работы с  одаренными  детьми  ,  присланная из  РУО  и  на  ее  основе  составлен  общешкольный  план  работы .  Проведена  соответствующая   работа    по диагностике  мониторинга  и  выявлению    одаренных  детей  совместно  с  психологом и педагогами . Проведено  анкетирование  учащихся ,  составлен  банк  данных  на  детей. В  каждом  ШМО  есть  план  работы с  одаренными  детьми, соответствии  с которыми  проводится  работа. На  каждого  одаренного  ребенка  собрано  портфолио. В  кабинетах  имеется  стенд  по работе с  одаренными  детьми, соответствующий  материал ,  разноуровневые  карточки,  задания ,  используемые  при  работе с  этими  учащимися .    Учащиеся  7 «б»кл –Джамалутдинов  О,Раджабов Р-6 «б»  , Сахрутдинов Р- 7 «а» кл, стали  учениками  года. Одаренные  дети  участвовали в  олимпиадах  по всем  предметам , заняли  призовые 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развития  неакадемической   одаренности  созданы  кружки по  инте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зык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итературно – художе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художественная  само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лачивать  те  кабинеты ,  которые  могут  быть  представлены  на  конкурс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ждый  год  стараться  оснащать  кабин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выводы  и  рекомендации  по  внутришкольному  контролю  на  новый  учебный год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1.план  контроля  реализован  полностью.</w:t>
      </w:r>
    </w:p>
    <w:p>
      <w:pPr>
        <w:pStyle w:val="Style21"/>
        <w:rPr/>
      </w:pPr>
      <w:r>
        <w:rPr>
          <w:sz w:val="32"/>
          <w:szCs w:val="32"/>
        </w:rPr>
        <w:t>2.усилить  контроль  за  преподаванием   (математик</w:t>
      </w:r>
      <w:bookmarkStart w:id="0" w:name="_GoBack"/>
      <w:bookmarkEnd w:id="0"/>
      <w:r>
        <w:rPr>
          <w:sz w:val="32"/>
          <w:szCs w:val="32"/>
        </w:rPr>
        <w:t>и,химии, физика,обществознании, информатика)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3.особое  внимание  уделить  изучению  русского  языка. Привлекать  для  этого  руководителя  ШМО  Мустафаеву С.С.</w:t>
      </w:r>
    </w:p>
    <w:p>
      <w:pPr>
        <w:pStyle w:val="Style21"/>
        <w:rPr/>
      </w:pPr>
      <w:r>
        <w:rPr>
          <w:sz w:val="32"/>
          <w:szCs w:val="32"/>
        </w:rPr>
        <w:t>4.Усилить  контроль  за  преподаванием  уроков  англ.яз Шахмановой  И.С., уч.нач. кл. Далгатовой П.Л., Гаджимагомедовой А.Ю., Бигаевой К,Галимовой А.М .5.направления  контроля  при посещении  уроков  оставить  преждними , уделить  внимание   технологии  учителей  в  соответствии  задачам  обучения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6.внедрять  в  обучение  разноуровневый  метод 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7.продолжить  работу  по претворению  в  жизнь  программы  развития  школы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8.обеспечить  внедрение  в  практику  работы  школы  принципов  и  методик  системного   анализа  деятельности  учителей  и  учащихся  , как  средство  достижения  более  высокого  качества  образования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9. добиться  повышения  образовательного  потенциала  педагогов и школьников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10  содействовать  воспитанию  и развитию  человека , как  свободной  и творческой  личности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11  осмыслить  результаты  работы  школы  за  последние  годы, возможные  проблемы  и персп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участия  школы  в  конкурсах  РУО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2016-17 учебный год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3 место И гордо реет флаг– Рамазанова П.,8 кл, В-Дженгутайская сош.,рук. Шахманова 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2-место «Олимпиада начинается в школе» учитель физ-ра Абдухалимов А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3-место Безопасные дороги детям «Лучшее образовательное учреждение по организации работы по профилактике дорожно-транспортного травматизма «Законы дорог» . Рук.Абдулмукминова М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2-место  конкурса «Работа образовательных учреждений по профилактике наркомании, преступности и безнадзорности детей и подростков» Шахукова Ф, 9 лет,В-Дженгутайская сош.,рук.Лабазанова З.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3-место«Работа образовательных учреждений по профилактике наркомании, преступности и безнадзорности детей и подростков»  Набигуллаева Джамиля,15 лет,В-Дженгутайская сош., рук. Абдулмукминова 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ЮИД-2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2-место. В номинации лучший видеоролик по теме « Горы - наше настоящее и будущее» среди 9 класс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ук.Шахманова И.С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8) 2-место .Лучшая страничка учителей английского  языка 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9)Конкурс  чтецов на аварском языке 1 место  Абдухалимова Айзанат  М.,рук.Гусейнова К.Н,3 место  Абдужалилова  Мадина Д. рук.Гусейнова К.Н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0)Плакат «терроризму- нет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-место Магомедов Адам, 8 кл., В-Дженгутайская сош.,рук.Гаджиева Х.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Конкурс чтецов среди начальных классов 3 место,Магомедова Хадижат,рук.Гаджиева Х.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«Лучшая социальная страничка» 3 –место Гаджиева Айшат Ражбадин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ады по математике, русскому языку и окружающему миру среди учащихс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место Вагидов Абдулвагид  (окружающий  мир ) руководитель  Абдухалимова С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  2-место  Детство без грани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Домик в деревне»</w:t>
      </w:r>
      <w:r>
        <w:rPr>
          <w:rFonts w:cs="Times New Roman" w:ascii="Times New Roman" w:hAnsi="Times New Roman"/>
          <w:sz w:val="28"/>
          <w:szCs w:val="28"/>
        </w:rPr>
        <w:t xml:space="preserve"> ученик:</w:t>
      </w:r>
      <w:r>
        <w:rPr>
          <w:rFonts w:eastAsia="Calibri" w:cs="Times New Roman" w:ascii="Times New Roman" w:hAnsi="Times New Roman"/>
          <w:sz w:val="28"/>
          <w:szCs w:val="28"/>
        </w:rPr>
        <w:t>Умалатов Курбан Магомедович</w:t>
      </w:r>
      <w:r>
        <w:rPr>
          <w:rFonts w:cs="Times New Roman" w:ascii="Times New Roman" w:hAnsi="Times New Roman"/>
          <w:sz w:val="28"/>
          <w:szCs w:val="28"/>
        </w:rPr>
        <w:t xml:space="preserve"> ,руководитель </w:t>
      </w:r>
      <w:r>
        <w:rPr>
          <w:rFonts w:eastAsia="Calibri" w:cs="Times New Roman" w:ascii="Times New Roman" w:hAnsi="Times New Roman"/>
          <w:sz w:val="28"/>
          <w:szCs w:val="28"/>
        </w:rPr>
        <w:t>Далгатова Патимат Лабаз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) «Детство без границ» </w:t>
      </w:r>
      <w:r>
        <w:rPr>
          <w:rFonts w:eastAsia="Calibri" w:cs="Times New Roman" w:ascii="Times New Roman" w:hAnsi="Times New Roman"/>
          <w:sz w:val="28"/>
          <w:szCs w:val="28"/>
        </w:rPr>
        <w:t>«Букет цветов»</w:t>
      </w:r>
      <w:r>
        <w:rPr>
          <w:rFonts w:cs="Times New Roman" w:ascii="Times New Roman" w:hAnsi="Times New Roman"/>
          <w:sz w:val="28"/>
          <w:szCs w:val="28"/>
        </w:rPr>
        <w:t xml:space="preserve"> ученица: </w:t>
      </w:r>
      <w:r>
        <w:rPr>
          <w:rFonts w:eastAsia="Calibri" w:cs="Times New Roman" w:ascii="Times New Roman" w:hAnsi="Times New Roman"/>
          <w:sz w:val="28"/>
          <w:szCs w:val="28"/>
        </w:rPr>
        <w:t>Умалатова Сумая Мурадовна  3-место</w:t>
      </w:r>
      <w:r>
        <w:rPr>
          <w:rFonts w:cs="Times New Roman" w:ascii="Times New Roman" w:hAnsi="Times New Roman"/>
          <w:sz w:val="28"/>
          <w:szCs w:val="28"/>
        </w:rPr>
        <w:t>, рук.Гаджиева Р.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ортивные   игра  посвященные  до призывной  молодеж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– Джамалутдинов Омар- 7 класс-2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- Чегераев  Муса – 1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мандное – 3 место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)Конкурса юных фотолюбителей образовательных организаций «Великая Россия. Многонациональный Дагестан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-Шахманов А.-15 лет, В-Дженгутаевская СОШ, рук. Курбанова А.Г.(Пейзаж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-Раджабова А.,- 13 лет-В-Дженгутайская СОШ, рук. Дибирова Н.А.(Жанр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- Шахукова С.-13 лет, В-Дженгутайская СОШ, рук. Лабазанова З.Г.(Портр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– Алиева З.,-15 лет, В-Дженгутаевская СОШ, рук. Абдулмукминова М.М.(Портре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-Алибеков Рашид,14 лет,-В-Дженгутаевская СОШ, рук. Гаджиева М.З. (Сер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)3-место Конкурс школьных сайтов «Лучшая страничка учителя математики»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) Конкурс  авторских  произведений  «Вдохновение»,3 –место  Курбанова Амина  ученица  9 клас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) «Вдохновение», на  тему  «Работайте,  братья » в номинации «Эссе» -3  место Курбанова  Амина ,9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) 1-место  в  районном  тотальном  диктанте «Быть грамотным  -модно!», Абдулмукминова М.М(педагог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) 3-место «Быть грамотным  -модно !»,районный  тотальный  диктант , Муртазалиева Аминат,11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) 2-место «Быть грамотным  -модно !»,районный  тотальный  диктант, Шигаева Хава,10 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) 1-место  муниципальном  конкурсе конструирования  и декоративно-прикладного  творчества в  номинации  работа с тканью (батик, лоскутное  шитье,вышивка), Магомедбекова Аминат,Курбанова Зульфия,9 класс,Абдухалимова Айзанат -3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)   Республиканской  олимпиаде  по  школьному  краеведению  3-место,Джамалутдинова Патимат,7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) 1-место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Спорт – альтернатива пагубным привычкам», рук. учитель  физкультуры  Далгатов С.Н</w:t>
      </w:r>
      <w:r>
        <w:rPr>
          <w:rStyle w:val="StrongEmphasis"/>
          <w:b w:val="false"/>
          <w:color w:val="000000"/>
          <w:szCs w:val="13"/>
          <w:shd w:fill="FFFFFF" w:val="clear"/>
        </w:rPr>
        <w:t>.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13"/>
          <w:shd w:fill="FFFFFF" w:val="clea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И  РАЙОННОГО  ТУРА  ОЛИМПИАДЫ   УЧАЩИХСЯ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НА  2016-17 УЧЕБНЫЙ  ГОД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9"/>
        <w:gridCol w:w="1236"/>
        <w:gridCol w:w="1567"/>
        <w:gridCol w:w="128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(участни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малутдинова  Пати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меджидова М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ева  Амин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.я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а Ж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банова Амин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а М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ирбеков Расу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М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рахманов Ража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М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манов  Эльд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М.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рутдинов Ража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С.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бедова У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халимова Х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Гад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ева А.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укова Сания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тафаева С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ирбеков  Расу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К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идов  Рабия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тафаева С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ева  Амин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 К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магомедов Абдусал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банова З.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Джамалутдинова Патим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М.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ирбеков Расу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К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гидова Рабия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тафаева С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ева Амин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гатов К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магомедов Абдусал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банова З.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basedOn w:val="Style12"/>
    <w:qFormat/>
    <w:rPr>
      <w:rFonts w:ascii="Verdana" w:hAnsi="Verdana" w:eastAsia="Times New Roman" w:cs="Verdana"/>
      <w:i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WWEmphasis">
    <w:name w:val="WW-Emphasis"/>
    <w:qFormat/>
    <w:rPr>
      <w:i/>
      <w:iCs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№3_"/>
    <w:basedOn w:val="Style12"/>
    <w:qFormat/>
    <w:rPr>
      <w:rFonts w:ascii="Gungsuh" w:hAnsi="Gungsuh" w:eastAsia="Gungsuh" w:cs="Gungsuh"/>
      <w:spacing w:val="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Verdana" w:hAnsi="Verdana" w:cs="Verdana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ng">
    <w:name w:val="ra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300"/>
      <w:outlineLvl w:val="2"/>
    </w:pPr>
    <w:rPr>
      <w:rFonts w:ascii="Gungsuh" w:hAnsi="Gungsuh" w:eastAsia="Gungsuh" w:cs="Gungsuh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0:00Z</dcterms:created>
  <dc:creator>PATYLYA</dc:creator>
  <dc:description/>
  <cp:keywords/>
  <dc:language>en-US</dc:language>
  <cp:lastModifiedBy>555555555555</cp:lastModifiedBy>
  <cp:lastPrinted>2017-06-21T12:32:00Z</cp:lastPrinted>
  <dcterms:modified xsi:type="dcterms:W3CDTF">2017-09-11T10:16:00Z</dcterms:modified>
  <cp:revision>29</cp:revision>
  <dc:subject/>
  <dc:title/>
</cp:coreProperties>
</file>