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История О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Comic Sans MS" w:hAnsi="Comic Sans MS"/>
          <w:color w:val="000080"/>
          <w:sz w:val="27"/>
          <w:szCs w:val="27"/>
          <w:shd w:fill="FFFFFF" w:val="clear"/>
        </w:rPr>
        <w:t>Первая В-Дженгутаевская СОШ начала функционировать 1981 году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чредителем школы является глава муниципального образования «Буйнакского района» Шихсаидов Д.Х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ата регистрации образовательного учреждения 1.07.2002 г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сто нахождения город Буйнакск, место работы Администрация «Буйнакск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труктура образовательного учреждения:</w:t>
      </w:r>
      <w:r>
        <w:rPr>
          <w:rFonts w:cs="Tahoma" w:ascii="Tahoma" w:hAnsi="Tahoma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начальная школа 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основное общее образование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.средняя полная школа 2 года.</w:t>
      </w:r>
      <w:r>
        <w:rPr>
          <w:rFonts w:cs="Tahoma" w:ascii="Tahoma" w:hAnsi="Tahoma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уководитель образовательного учреждения: Меджидова Сайгибат Гаджиевна. Место нахождения село В-Дженгут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елефон директора школы 8928249588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школе есть, кабинет информатики в кабинете 9 компьютеров, имеется доступ к интернету. Кабинет математики, русского языка, начальных классов оснащены наглядными пособиями и компьютером. Получены наглядные пособии в кабинет географии, химии, биологии, физики, есть возможность проведения лабораторно практических занятий по предметам. Функционирует в школе библиотека, имеется спортивный зал для проведения занятий физической культуры, есть волейбольная площадка. Учащиеся 1-4 х классов в количестве 160 детей обеспечиваются одноразовым горячим питанием.</w:t>
      </w:r>
      <w:r>
        <w:rPr>
          <w:rFonts w:cs="Tahoma" w:ascii="Tahoma" w:hAnsi="Tahoma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Школа общей площадью 2.31 га огорожена металлической сеткой. На территории школы имеется учебный корпус, спортивный зал, столовая, учебно-производственные мастерские. Количество кабинетов и классных помещений - 28: учительская, кабинет директора, приемная, кабинет заместителя директора по УВР, медицинский кабинет, кабинет психолога, кабинет старшей вожатой, мастерская по металлу, мастерская по дереву.</w:t>
      </w:r>
      <w:r>
        <w:rPr>
          <w:rFonts w:cs="Tahoma" w:ascii="Tahoma" w:hAnsi="Tahoma"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</w:rPr>
        <w:t>Становление образования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</w:rPr>
        <w:t>в с.В-Дженгутай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1928 году была открыта первая В-Дженгутаевская школа – 4 летка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1938 году школа стала семилеткой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1960 году школа стала восьми леткой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1970 году школа стала средней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ая В-Дженгутаевская школа начала работать с 1981года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</w:rPr>
        <w:t>Первые руководители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вый директор В-Дженгутаевской школы - Батырханов Магомед Батырханович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Директорами в разные годы были: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Гамзаев Магомед Шейхмагомедович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Магомедов Аду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Ибашева Рапув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Касумов Исмаил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 Гусейнов Гаджи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Бамматова Ада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Магомедов Магомед Абдуразакович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Курбанов Рамазан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9. Магомедов Магомед Тагирович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0. Набиев Хайрула Пираматович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бдухалимов Абдухалим Абдулмуталимович - работает по сей день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</w:rPr>
        <w:t>Первые учителя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вчарова Любовь Ивановна -1942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Бадрудинов Магомед 1942-1943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йнутинов Лабазан 1943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адиев Пазан 1944-1946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ирзоев Хизри 1951-1953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аадула 1953 -1957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ртазалиев Магомед 1957-1958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агомедов Абдуразак Магомедович. 1958-1959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башева Рапув 1964-1966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усейнов Гаджи Саидович 1967-1969 г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агомедов Магомед Абдуразакович 1984-1987г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instrText xml:space="preserve"> HYPERLINK "http://vjengutay.dagschool.com/istoriya_ou.php" \l "top"</w:instrText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fldChar w:fldCharType="separate"/>
      </w:r>
      <w:r>
        <w:rPr>
          <w:rStyle w:val="InternetLink"/>
          <w:rFonts w:cs="Tahoma" w:ascii="Tahoma" w:hAnsi="Tahoma"/>
          <w:color w:val="686868"/>
          <w:sz w:val="18"/>
          <w:u w:val="single"/>
        </w:rPr>
        <w:t>наверх</w:t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   </w:t>
      </w:r>
      <w:hyperlink r:id="rId2">
        <w:r>
          <w:rPr>
            <w:rStyle w:val="InternetLink"/>
            <w:rFonts w:cs="Tahoma" w:ascii="Tahoma" w:hAnsi="Tahoma"/>
            <w:color w:val="686868"/>
            <w:sz w:val="18"/>
            <w:u w:val="single"/>
          </w:rPr>
          <w:t>назад</w:t>
        </w:r>
      </w:hyperlink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6:00Z</dcterms:created>
  <dc:creator>555555555555</dc:creator>
  <dc:description/>
  <cp:keywords/>
  <dc:language>en-US</dc:language>
  <cp:lastModifiedBy>555555555555</cp:lastModifiedBy>
  <dcterms:modified xsi:type="dcterms:W3CDTF">2018-02-05T19:19:00Z</dcterms:modified>
  <cp:revision>4</cp:revision>
  <dc:subject/>
  <dc:title/>
</cp:coreProperties>
</file>