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внеклассному чтению в начальных класс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Рабочая программа по внеклассному чтению разработана для 1-4 классов на основе следующих документов и материалов: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Федерального закона Российской Федерации от 29.12.2012 года № 273 «Об образовании в Российской Федерации»;</w:t>
      </w:r>
    </w:p>
    <w:p>
      <w:pPr>
        <w:pStyle w:val="Normal"/>
        <w:rPr/>
      </w:pPr>
      <w:r>
        <w:rPr>
          <w:color w:val="000000"/>
          <w:sz w:val="22"/>
          <w:szCs w:val="21"/>
        </w:rPr>
        <w:t>Приказа Министерства образования Российской Федерации от 06.10.2009 № 373 «Об утверждении Федерального государственного образовательного стандарта начального общего образования» (зарегистрирован в Минюсте России 22.12.2009 №17785) с изменениями, внесёнными приказами Минобрнауки РФ от 26.11.2010 № 1241,</w:t>
      </w:r>
      <w:r>
        <w:rPr>
          <w:color w:val="000000"/>
          <w:sz w:val="22"/>
          <w:szCs w:val="21"/>
          <w:u w:val="single"/>
        </w:rPr>
        <w:t> </w:t>
      </w:r>
      <w:r>
        <w:rPr>
          <w:color w:val="000000"/>
          <w:sz w:val="22"/>
          <w:szCs w:val="21"/>
        </w:rPr>
        <w:t>от 22.09.2011 №2357, от 18.12.2012 №1060; от 29.12. 2014 № 1643.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Приказа Минобрнауки РФ от 31.03.2014г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е программы начального общего, основного общего, среднего общего образования»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ООП НОО МКОУ В-Дженгутайская СОШ, утверждённой приказом директора № ________________ от ________________________________________________.2017г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Cs w:val="21"/>
        </w:rPr>
        <w:t>Цель</w:t>
      </w:r>
      <w:r>
        <w:rPr>
          <w:rFonts w:cs="Times New Roman CYR" w:ascii="Times New Roman CYR" w:hAnsi="Times New Roman CYR"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cs="Times New Roman CYR" w:ascii="Times New Roman CYR" w:hAnsi="Times New Roman CYR"/>
          <w:color w:val="000000"/>
          <w:szCs w:val="21"/>
        </w:rPr>
        <w:t>сформировать систему работы на основе технологии коллективной мыследеятельности, способствующей воспитанию младшего школьника как сознательного читателя, проявляющего интерес к чтению, владеющего навыками глубокого чтения и аналитическими способностями, способами самостоятельной работы с читаемым текстом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Cs w:val="21"/>
        </w:rPr>
        <w:t>Задачи</w:t>
      </w:r>
      <w:r>
        <w:rPr>
          <w:rFonts w:cs="Times New Roman CYR" w:ascii="Times New Roman CYR" w:hAnsi="Times New Roman CYR"/>
          <w:color w:val="000000"/>
          <w:szCs w:val="21"/>
        </w:rPr>
        <w:t>: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Cs w:val="21"/>
        </w:rPr>
      </w:pPr>
      <w:r>
        <w:rPr>
          <w:rFonts w:cs="Times New Roman CYR" w:ascii="Times New Roman CYR" w:hAnsi="Times New Roman CYR"/>
          <w:color w:val="000000"/>
          <w:szCs w:val="21"/>
        </w:rPr>
        <w:t>Введение приемов, способствующих формированию коллективно-мыслительной деятельности учащихся, способствующих возрастанию мотивации чтения;.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Cs w:val="21"/>
        </w:rPr>
      </w:pPr>
      <w:r>
        <w:rPr>
          <w:rFonts w:cs="Times New Roman CYR" w:ascii="Times New Roman CYR" w:hAnsi="Times New Roman CYR"/>
          <w:color w:val="000000"/>
          <w:szCs w:val="21"/>
        </w:rPr>
        <w:t>Развитие художественно-творческих и познавательных способностей, обогащение нравственного опыта, формирование этических представлений; развитие нравственных чувств, уважение к культуре народов многонациональной России и других стран.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Cs w:val="21"/>
        </w:rPr>
      </w:pPr>
      <w:r>
        <w:rPr>
          <w:rFonts w:cs="Times New Roman CYR" w:ascii="Times New Roman CYR" w:hAnsi="Times New Roman CYR"/>
          <w:color w:val="000000"/>
          <w:szCs w:val="21"/>
        </w:rPr>
        <w:t>Формирование читательской компетентности – совершенствование техники чтения, аналитических способностей учащихся при отборе текстов для чтения.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Cs w:val="21"/>
        </w:rPr>
      </w:pPr>
      <w:r>
        <w:rPr>
          <w:rFonts w:cs="Times New Roman CYR" w:ascii="Times New Roman CYR" w:hAnsi="Times New Roman CYR"/>
          <w:color w:val="000000"/>
          <w:szCs w:val="21"/>
        </w:rPr>
        <w:t>Совершенствование навыков чтения: сознательности, правильности, беглости, выразительности, а также аналитических способностей.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bCs/>
          <w:color w:val="000000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Cs w:val="21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6"/>
          <w:szCs w:val="21"/>
        </w:rPr>
      </w:pPr>
      <w:r>
        <w:rPr>
          <w:rFonts w:eastAsia="Times New Roman CYR" w:cs="Arial" w:ascii="Arial" w:hAnsi="Arial"/>
          <w:b/>
          <w:bCs/>
          <w:color w:val="000000"/>
          <w:sz w:val="36"/>
          <w:szCs w:val="21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6"/>
          <w:szCs w:val="21"/>
        </w:rPr>
        <w:t>Описание места учебного предмета</w:t>
      </w:r>
    </w:p>
    <w:tbl>
      <w:tblPr>
        <w:tblW w:w="95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3"/>
        <w:gridCol w:w="2481"/>
        <w:gridCol w:w="2201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метная область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ебный предм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личество ча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Часть формируемая                                                                                                                                 участниками                                                                                                                             образовательного                                                                                                                                процесса 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клас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неклассное чтение 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ч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клас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неклассное чтение 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ч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клас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неклассное чтение 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ч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класс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неклассное чтение 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ч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Настоящая программа предназначена для  начальных классов.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Литературное чтение – это начальная ступень единого и непрерывного курса литературы средней общеобразовательной школы. Курс литературного чтения преследует две  важнейшие и  взаимосвязанные цели. </w:t>
      </w:r>
    </w:p>
    <w:p>
      <w:pPr>
        <w:pStyle w:val="Normal"/>
        <w:ind w:firstLine="708"/>
        <w:rPr>
          <w:szCs w:val="32"/>
        </w:rPr>
      </w:pPr>
      <w:r>
        <w:rPr>
          <w:b/>
          <w:szCs w:val="32"/>
        </w:rPr>
        <w:t>Первая</w:t>
      </w:r>
      <w:r>
        <w:rPr>
          <w:szCs w:val="32"/>
        </w:rPr>
        <w:t xml:space="preserve"> из них заключается в том, чтобы, говоря словами К.Д.Ушинского, научить  «ребёнка учиться»,  «возбуждать у него интерес к учению»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 </w:t>
      </w:r>
      <w:r>
        <w:rPr>
          <w:b/>
          <w:szCs w:val="32"/>
        </w:rPr>
        <w:t>Вторая</w:t>
      </w:r>
      <w:r>
        <w:rPr>
          <w:szCs w:val="32"/>
        </w:rPr>
        <w:t xml:space="preserve"> цель состоит в том, чтобы научить детей осознанно воспринимать  содержание произведений.</w:t>
      </w:r>
    </w:p>
    <w:p>
      <w:pPr>
        <w:pStyle w:val="Normal"/>
        <w:ind w:firstLine="708"/>
        <w:rPr>
          <w:b/>
          <w:b/>
          <w:szCs w:val="32"/>
        </w:rPr>
      </w:pPr>
      <w:r>
        <w:rPr>
          <w:szCs w:val="32"/>
        </w:rPr>
        <w:t xml:space="preserve">В решении образовательно-воспитательных и развивающих задач, стоящих перед начальным обучением, на долю литературного чтения выпадают огромные трудности. Справиться с ними можно, если реализовать важнейшие  функции - </w:t>
      </w:r>
      <w:r>
        <w:rPr>
          <w:b/>
          <w:szCs w:val="32"/>
        </w:rPr>
        <w:t>речевую, познавательную, инструментальную и  эстетическую.</w:t>
      </w:r>
    </w:p>
    <w:p>
      <w:pPr>
        <w:pStyle w:val="Normal"/>
        <w:ind w:firstLine="708"/>
        <w:rPr/>
      </w:pPr>
      <w:r>
        <w:rPr>
          <w:b/>
          <w:szCs w:val="32"/>
        </w:rPr>
        <w:t>Речевая  функция</w:t>
      </w:r>
      <w:r>
        <w:rPr>
          <w:szCs w:val="32"/>
        </w:rPr>
        <w:t xml:space="preserve"> чтения очевидна: оно является одним из основных видов речевой деятельности и прямо связано с  «даром слова». </w:t>
      </w:r>
    </w:p>
    <w:p>
      <w:pPr>
        <w:pStyle w:val="Normal"/>
        <w:ind w:firstLine="708"/>
        <w:rPr/>
      </w:pPr>
      <w:r>
        <w:rPr>
          <w:b/>
          <w:szCs w:val="32"/>
        </w:rPr>
        <w:t>Познавательная функция</w:t>
      </w:r>
      <w:r>
        <w:rPr>
          <w:szCs w:val="32"/>
        </w:rPr>
        <w:t xml:space="preserve">,  присущая  чтению,  проявляется с  самых первых шагов в  обучении этому виду речевой  деятельности.    </w:t>
      </w:r>
    </w:p>
    <w:p>
      <w:pPr>
        <w:pStyle w:val="Normal"/>
        <w:ind w:firstLine="708"/>
        <w:rPr>
          <w:szCs w:val="32"/>
        </w:rPr>
      </w:pPr>
      <w:r>
        <w:rPr>
          <w:b/>
          <w:szCs w:val="32"/>
        </w:rPr>
        <w:t>Инструментальная функция</w:t>
      </w:r>
      <w:r>
        <w:rPr>
          <w:szCs w:val="32"/>
        </w:rPr>
        <w:t xml:space="preserve"> чтения прямо вытекает из той особой роли, которую играет этот вид речевой и познавательной деятельности в учебном  процессе. </w:t>
      </w:r>
    </w:p>
    <w:p>
      <w:pPr>
        <w:pStyle w:val="Normal"/>
        <w:ind w:firstLine="708"/>
        <w:rPr/>
      </w:pPr>
      <w:r>
        <w:rPr>
          <w:szCs w:val="32"/>
        </w:rPr>
        <w:t xml:space="preserve">Среди  функций, свойственных чтению, особое  значение имеет  </w:t>
      </w:r>
      <w:r>
        <w:rPr>
          <w:b/>
          <w:szCs w:val="32"/>
        </w:rPr>
        <w:t>эстетическая.</w:t>
      </w:r>
      <w:r>
        <w:rPr>
          <w:szCs w:val="32"/>
        </w:rPr>
        <w:t xml:space="preserve"> Она в  наибольшей мере связывается с  чтением  произведений  художественной  литературы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Художественная литература, как и другие  виды  искусства, является  формой  общественного сознания и человеческой  деятельности, направленной на познание  жизни посредством её образного отражения. </w:t>
      </w:r>
    </w:p>
    <w:p>
      <w:pPr>
        <w:pStyle w:val="Normal"/>
        <w:ind w:firstLine="708"/>
        <w:rPr>
          <w:szCs w:val="32"/>
        </w:rPr>
      </w:pPr>
      <w:r>
        <w:rPr>
          <w:b/>
          <w:szCs w:val="32"/>
        </w:rPr>
        <w:t>Художественный  образ</w:t>
      </w:r>
      <w:r>
        <w:rPr>
          <w:szCs w:val="32"/>
        </w:rPr>
        <w:t xml:space="preserve"> – это  специфический  сплав конкретно-чувственного и  отвлечённого, абстрактного, общего и особенного, такое органичное слияние индивидуально неповторимого и общего, типического, которое  возникает в  результате творческой деятельности художника создаётся силой его  таланта, мысли воображения, фантазии, достигается путём сложной аналитико-синтетической и  ассоциативной  переработки  различных наблюдений, материалов, фактов, всего  жизненного опыта, размышлений и т. п. и подчиняется стремлению выразить и донести до  разума и  чувства людей что-то для них значительное и  важное.</w:t>
      </w:r>
    </w:p>
    <w:p>
      <w:pPr>
        <w:pStyle w:val="Normal"/>
        <w:ind w:firstLine="708"/>
        <w:rPr/>
      </w:pPr>
      <w:r>
        <w:rPr>
          <w:szCs w:val="32"/>
        </w:rPr>
        <w:t>В  процессе  чтения человек силой своей  творческой  фантазии воссоздаёт в  своём  воображении и  оценивает  каждый  художественно-словесный образ и  всю  образную и  событийную картину в  целом. И чем ярче и полнее оживает эта картина в читательском  воображении, тем  сильнее и явственнее она  воздействует на его  зрительные, слуховые, осязательные, мышечные и другие  ощущения.</w:t>
      </w:r>
    </w:p>
    <w:p>
      <w:pPr>
        <w:pStyle w:val="Normal"/>
        <w:ind w:firstLine="708"/>
        <w:rPr/>
      </w:pPr>
      <w:r>
        <w:rPr>
          <w:szCs w:val="32"/>
        </w:rPr>
        <w:t xml:space="preserve"> </w:t>
      </w:r>
      <w:r>
        <w:rPr>
          <w:szCs w:val="32"/>
        </w:rPr>
        <w:t xml:space="preserve">Всё это вместе взятое вовлекает в свою сферу не только мыслительные действия, но и нравственные начала читателя, воздействует на них, откладывается в памяти.  </w:t>
      </w:r>
    </w:p>
    <w:p>
      <w:pPr>
        <w:pStyle w:val="Normal"/>
        <w:ind w:firstLine="708"/>
        <w:rPr/>
      </w:pPr>
      <w:r>
        <w:rPr>
          <w:szCs w:val="32"/>
        </w:rPr>
        <w:t xml:space="preserve">Словесно-художественное, литературное произведение – это картина, которую можно увидеть мысленным взором, и одновременно это зеркало, в котором можно тем же мысленным взором разглядеть  себя, подметить то, что ранее ты в себе не замечал. Это удивительная возможность смоделировать своё поведение, поступки, мысли в той ситуации, которая воспроизводится в художественном произведении.  Можно мысленно себя поставить рядом или вместо героя-персонажа и  прикинуть, как бы ты повёл себя на его  месте, что бы тебе помешало или помогло поступить так, а не иначе. </w:t>
      </w:r>
    </w:p>
    <w:p>
      <w:pPr>
        <w:pStyle w:val="Normal"/>
        <w:ind w:firstLine="708"/>
        <w:rPr/>
      </w:pPr>
      <w:r>
        <w:rPr>
          <w:szCs w:val="32"/>
        </w:rPr>
        <w:t xml:space="preserve">Учебный курс литературного чтения в начальных классах призван  создать  наилучшие условия для  обучения младших  школьников чтению художественной литературы и  восприятию её по законам эстетики. Все тексты обращены к личности  ребёнка, они помогут  привить  эстетический  вкус, чувство  юмора,  доброе  отношение ко всему  живому.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Современное  внеклассное  чтение – обязательный  раздел  программы  обучения  русскому  языку. Основная  задача данного  раздела – научить  детей  самостоятельно  совершать  осознанные  действия с  книгой, от  её  выбора до  прочтения.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Основным  методом обучения является  метод чтения-рассматривания, который  позволяет  слить  две  наинасущнейшие стороны восприятия книги при  чтении – текст и  внетекстовую  информацию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Этот  метод  различным  образом  реализуется на  разных этапах  обучения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Так,  структура урока  внеклассного  чтения на  подготовительном этапе обучения включает  следующие  компоненты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Вступительная  беседа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Выразительное  чтение произведения учителем  вслух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Коллективная  беседа о  прослушанном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Рассматривание  книги и  поиск в ней  прочитанного  произведения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Рекомендации по  самостоятельной работе с  детской книгой во внеурочное время.</w:t>
      </w:r>
    </w:p>
    <w:p>
      <w:pPr>
        <w:pStyle w:val="Normal"/>
        <w:ind w:firstLine="708"/>
        <w:rPr/>
      </w:pPr>
      <w:r>
        <w:rPr>
          <w:szCs w:val="32"/>
        </w:rPr>
        <w:t xml:space="preserve">Таким  образом, на уроке в  подготовительном  этапе прочитывается  одно  художественное  произведение, а  рассматривание детской  книги происходит  </w:t>
      </w:r>
      <w:r>
        <w:rPr>
          <w:i/>
          <w:szCs w:val="32"/>
        </w:rPr>
        <w:t>после</w:t>
      </w:r>
      <w:r>
        <w:rPr>
          <w:szCs w:val="32"/>
        </w:rPr>
        <w:t xml:space="preserve">  чтения  текста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На  начальном  этапе  структура  урока существенно меняется: 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Вступительная  беседа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Работа с  выставкой книг по  заданной  теме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Чтение художественного произведения учителем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Беседа о  прочитанном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Знакомство учеников с  произведением, которое им  предстоит  читать  самостоятельно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Самостоятельное чтение произведения учениками про  себя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Беседа о  прочитанном, выявляющая  качество   самостоятельного  чтения.</w:t>
      </w:r>
    </w:p>
    <w:p>
      <w:pPr>
        <w:pStyle w:val="Normal"/>
        <w:numPr>
          <w:ilvl w:val="0"/>
          <w:numId w:val="7"/>
        </w:numPr>
        <w:rPr>
          <w:szCs w:val="32"/>
        </w:rPr>
      </w:pPr>
      <w:r>
        <w:rPr>
          <w:szCs w:val="32"/>
        </w:rPr>
        <w:t>Рекомендации по  самостоятельной  работе с  детской  книгой во  внеурочное  время.</w:t>
      </w:r>
    </w:p>
    <w:p>
      <w:pPr>
        <w:pStyle w:val="Normal"/>
        <w:ind w:firstLine="708"/>
        <w:rPr/>
      </w:pPr>
      <w:r>
        <w:rPr>
          <w:szCs w:val="32"/>
        </w:rPr>
        <w:t xml:space="preserve">Итак, на  начальном  этапе  обучения внеклассному  чтению на  уроке изучается  2  художественных произведения, причём  одно  читает  учитель, а  другое – самостоятельно  дети.  Рассматривание  книги осуществляется  </w:t>
      </w:r>
      <w:r>
        <w:rPr>
          <w:b/>
          <w:i/>
          <w:szCs w:val="32"/>
        </w:rPr>
        <w:t>до</w:t>
      </w:r>
      <w:r>
        <w:rPr>
          <w:szCs w:val="32"/>
        </w:rPr>
        <w:t xml:space="preserve">  её  чтения  (так  происходит этот  процесс и в  естественных,  неучебных  условиях).</w:t>
      </w:r>
    </w:p>
    <w:p>
      <w:pPr>
        <w:pStyle w:val="Normal"/>
        <w:rPr>
          <w:szCs w:val="32"/>
        </w:rPr>
      </w:pPr>
      <w:r>
        <w:rPr>
          <w:szCs w:val="32"/>
        </w:rPr>
        <w:tab/>
        <w:t>О  методике  работы с  выставкой  книг  следует  сказать  особо. На  начальном этапе обучения внеклассному  чтению на  выставке может быть  представлено от 2 до 5 книг.  Учитель предлагает детям  рассмотреть выставленные  книги и решить ряд задач по  ориентировке среди них. Задачи составлены таким  образом, что ребёнок постоянно учится  осознавать  связь текста и  содержащейся в книге внетекстовой  информации.</w:t>
      </w:r>
    </w:p>
    <w:p>
      <w:pPr>
        <w:pStyle w:val="Normal"/>
        <w:rPr>
          <w:szCs w:val="32"/>
        </w:rPr>
      </w:pPr>
      <w:r>
        <w:rPr>
          <w:szCs w:val="32"/>
        </w:rPr>
        <w:tab/>
        <w:t>Перечень  задач по  ориентировке в книгах может  быть  следующим:</w:t>
      </w:r>
    </w:p>
    <w:p>
      <w:pPr>
        <w:pStyle w:val="Normal"/>
        <w:rPr/>
      </w:pPr>
      <w:r>
        <w:rPr>
          <w:szCs w:val="32"/>
        </w:rPr>
        <w:t>1</w:t>
      </w:r>
      <w:r>
        <w:rPr>
          <w:b/>
          <w:szCs w:val="32"/>
        </w:rPr>
        <w:t>. Проанализируйте  каждую  из  представленных на  выставке  книг по  плану:</w:t>
      </w:r>
      <w:r>
        <w:rPr>
          <w:szCs w:val="32"/>
        </w:rPr>
        <w:t xml:space="preserve">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а)  Кто  написал эту  книгу? Покажите, где  указана фамилия автора.    </w:t>
      </w:r>
    </w:p>
    <w:p>
      <w:pPr>
        <w:pStyle w:val="Normal"/>
        <w:rPr>
          <w:szCs w:val="32"/>
        </w:rPr>
      </w:pPr>
      <w:r>
        <w:rPr>
          <w:szCs w:val="32"/>
        </w:rPr>
        <w:t>б) Как  называется  книга? Покажите, где написано её  название.</w:t>
      </w:r>
    </w:p>
    <w:p>
      <w:pPr>
        <w:pStyle w:val="Normal"/>
        <w:rPr>
          <w:szCs w:val="32"/>
        </w:rPr>
      </w:pPr>
      <w:r>
        <w:rPr>
          <w:szCs w:val="32"/>
        </w:rPr>
        <w:t>в)  Что  изображено на  картинке на  первой  странице  обложки?</w:t>
      </w:r>
    </w:p>
    <w:p>
      <w:pPr>
        <w:pStyle w:val="Normal"/>
        <w:rPr>
          <w:szCs w:val="32"/>
        </w:rPr>
      </w:pPr>
      <w:r>
        <w:rPr>
          <w:szCs w:val="32"/>
        </w:rPr>
        <w:t>г)  Можете ли вы  по  фамилии автора, названию  и  картинке  предположить, о чём  рассказывает эта  книга?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b/>
          <w:szCs w:val="32"/>
        </w:rPr>
        <w:t>.  Найдите среди выставленных книг такие, в которых содержится:</w:t>
      </w:r>
    </w:p>
    <w:p>
      <w:pPr>
        <w:pStyle w:val="Normal"/>
        <w:rPr>
          <w:szCs w:val="32"/>
        </w:rPr>
      </w:pPr>
      <w:r>
        <w:rPr>
          <w:szCs w:val="32"/>
        </w:rPr>
        <w:t>а) одно  произведение одного автора;</w:t>
      </w:r>
    </w:p>
    <w:p>
      <w:pPr>
        <w:pStyle w:val="Normal"/>
        <w:rPr>
          <w:szCs w:val="32"/>
        </w:rPr>
      </w:pPr>
      <w:r>
        <w:rPr>
          <w:szCs w:val="32"/>
        </w:rPr>
        <w:t>б) несколько  произведений одного  автора;</w:t>
      </w:r>
    </w:p>
    <w:p>
      <w:pPr>
        <w:pStyle w:val="Normal"/>
        <w:rPr>
          <w:szCs w:val="32"/>
        </w:rPr>
      </w:pPr>
      <w:r>
        <w:rPr>
          <w:szCs w:val="32"/>
        </w:rPr>
        <w:t>в)  несколько  произведений разных  авторов.</w:t>
      </w:r>
    </w:p>
    <w:p>
      <w:pPr>
        <w:pStyle w:val="Normal"/>
        <w:rPr>
          <w:szCs w:val="32"/>
        </w:rPr>
      </w:pPr>
      <w:r>
        <w:rPr>
          <w:szCs w:val="32"/>
        </w:rPr>
        <w:t>Что  вам  потребуется  сделать, чтобы  выполнить это  задание?</w:t>
      </w:r>
    </w:p>
    <w:p>
      <w:pPr>
        <w:pStyle w:val="Normal"/>
        <w:rPr/>
      </w:pPr>
      <w:r>
        <w:rPr>
          <w:szCs w:val="32"/>
        </w:rPr>
        <w:t xml:space="preserve">3.  </w:t>
      </w:r>
      <w:r>
        <w:rPr>
          <w:b/>
          <w:szCs w:val="32"/>
        </w:rPr>
        <w:t>Посмотрите на  выставленные  книги и  определите, что мы  будем  читать:</w:t>
      </w:r>
    </w:p>
    <w:p>
      <w:pPr>
        <w:sectPr>
          <w:type w:val="nextPage"/>
          <w:pgSz w:w="11906" w:h="16838"/>
          <w:pgMar w:left="1080" w:right="991" w:gutter="0" w:header="0" w:top="993" w:footer="0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t>а) стихи</w:t>
      </w:r>
    </w:p>
    <w:p>
      <w:pPr>
        <w:pStyle w:val="Normal"/>
        <w:rPr>
          <w:szCs w:val="32"/>
        </w:rPr>
      </w:pPr>
      <w:r>
        <w:rPr>
          <w:szCs w:val="32"/>
        </w:rPr>
        <w:t>б) рассказы</w:t>
      </w:r>
    </w:p>
    <w:p>
      <w:pPr>
        <w:pStyle w:val="Normal"/>
        <w:rPr>
          <w:szCs w:val="32"/>
        </w:rPr>
      </w:pPr>
      <w:r>
        <w:rPr>
          <w:szCs w:val="32"/>
        </w:rPr>
        <w:t>в) произведения о  детях</w:t>
      </w:r>
    </w:p>
    <w:p>
      <w:pPr>
        <w:pStyle w:val="Normal"/>
        <w:rPr>
          <w:szCs w:val="32"/>
        </w:rPr>
      </w:pPr>
      <w:r>
        <w:rPr>
          <w:szCs w:val="32"/>
        </w:rPr>
        <w:t>г) произведения о  природе</w:t>
      </w:r>
    </w:p>
    <w:p>
      <w:pPr>
        <w:pStyle w:val="Normal"/>
        <w:rPr>
          <w:szCs w:val="32"/>
        </w:rPr>
      </w:pPr>
      <w:r>
        <w:rPr>
          <w:szCs w:val="32"/>
        </w:rPr>
        <w:t>д)  произведения  о  Родине</w:t>
      </w:r>
    </w:p>
    <w:p>
      <w:pPr>
        <w:pStyle w:val="Normal"/>
        <w:rPr>
          <w:szCs w:val="32"/>
        </w:rPr>
      </w:pPr>
      <w:r>
        <w:rPr>
          <w:szCs w:val="32"/>
        </w:rPr>
        <w:t>е)  произведения о  дружбе</w:t>
      </w:r>
    </w:p>
    <w:p>
      <w:pPr>
        <w:pStyle w:val="Normal"/>
        <w:rPr>
          <w:szCs w:val="32"/>
        </w:rPr>
      </w:pPr>
      <w:r>
        <w:rPr>
          <w:szCs w:val="32"/>
        </w:rPr>
        <w:t>ж)  сказки</w:t>
      </w:r>
    </w:p>
    <w:p>
      <w:pPr>
        <w:pStyle w:val="Normal"/>
        <w:rPr>
          <w:szCs w:val="32"/>
        </w:rPr>
      </w:pPr>
      <w:r>
        <w:rPr>
          <w:szCs w:val="32"/>
        </w:rPr>
        <w:t>з) весёлые, смешные  произведения</w:t>
      </w:r>
    </w:p>
    <w:p>
      <w:pPr>
        <w:pStyle w:val="Normal"/>
        <w:rPr>
          <w:szCs w:val="32"/>
        </w:rPr>
      </w:pPr>
      <w:r>
        <w:rPr>
          <w:szCs w:val="32"/>
        </w:rPr>
        <w:t>и)  книги  одного  писателя</w:t>
      </w:r>
    </w:p>
    <w:p>
      <w:pPr>
        <w:pStyle w:val="Normal"/>
        <w:rPr>
          <w:szCs w:val="32"/>
        </w:rPr>
      </w:pPr>
      <w:r>
        <w:rPr>
          <w:szCs w:val="32"/>
        </w:rPr>
        <w:t>к)  книги  разных  писателей.</w:t>
      </w:r>
    </w:p>
    <w:p>
      <w:pPr>
        <w:sectPr>
          <w:type w:val="continuous"/>
          <w:pgSz w:w="11906" w:h="16838"/>
          <w:pgMar w:left="1680" w:right="1502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t xml:space="preserve">4.  </w:t>
      </w:r>
      <w:r>
        <w:rPr>
          <w:b/>
          <w:szCs w:val="32"/>
        </w:rPr>
        <w:t>Найдите  среди  выставленных  книг такие,  которые  почему-либо не  подходят к теме  сегодняшнего  урока</w:t>
      </w:r>
      <w:r>
        <w:rPr>
          <w:szCs w:val="32"/>
        </w:rPr>
        <w:t>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Цель обучения  чтению  - научить  детей читать художественную  литературу, подготовить её к  систематическому  изучению в  средней школе, заложить  основы формирования грамотного читателя, владеющего как  техникой  чтения, так и  приёмами понимания  прочитанного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Достижение этой цели предполагает решение  следующих задач:</w:t>
      </w:r>
    </w:p>
    <w:p>
      <w:pPr>
        <w:pStyle w:val="Normal"/>
        <w:numPr>
          <w:ilvl w:val="0"/>
          <w:numId w:val="3"/>
        </w:numPr>
        <w:rPr/>
      </w:pPr>
      <w:r>
        <w:rPr>
          <w:szCs w:val="32"/>
        </w:rPr>
        <w:t>формирование техники чтения и  приёмов понимания;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приобщение  детей к  литературе как  искусству слова  через  введение  элементов  литературоведческого  анализа  текстов;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развитие  связной  устной и  письменной  речи,  творческих  способностей  детей;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введение  детей через  литературу в  мир  человеческих  отношений;  формирование  личности.</w:t>
      </w:r>
    </w:p>
    <w:p>
      <w:pPr>
        <w:pStyle w:val="Normal"/>
        <w:rPr/>
      </w:pPr>
      <w:r>
        <w:rPr>
          <w:b/>
          <w:szCs w:val="32"/>
        </w:rPr>
        <w:t>Одним</w:t>
      </w:r>
      <w:r>
        <w:rPr>
          <w:szCs w:val="32"/>
        </w:rPr>
        <w:t xml:space="preserve">  из  путей  решения этих задач является определение  тематики  чтения, отбор текстов и их  расположение. За основу взять  традиционный  </w:t>
      </w:r>
      <w:r>
        <w:rPr>
          <w:b/>
          <w:szCs w:val="32"/>
        </w:rPr>
        <w:t>тематический  принцип</w:t>
      </w:r>
      <w:r>
        <w:rPr>
          <w:szCs w:val="32"/>
        </w:rPr>
        <w:t xml:space="preserve">  группировки  материала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Ученик   познаёт  себя и мир  вокруг, людей, их  взаимоотношения,  природу;  усваивает   нормы  отношения к этому миру и  поведения, действования в  нём – через стихи и  маленькие  рассказы  современных  детских  писателей. 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В 1 классе  дети  читают  об  игрушках и  играх, о  друзьях,  родителях и  детях, о  животных и  природе,  узнают, что  человек может  делать  интересные  открытия, если  научится  вглядываться в  окружающий  его  мир.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1.  Тематика  чтения.</w:t>
      </w:r>
    </w:p>
    <w:p>
      <w:pPr>
        <w:pStyle w:val="Normal"/>
        <w:rPr>
          <w:szCs w:val="32"/>
        </w:rPr>
      </w:pPr>
      <w:r>
        <w:rPr>
          <w:szCs w:val="32"/>
          <w:u w:val="single"/>
        </w:rPr>
        <w:t>- «Солнечный год».</w:t>
      </w:r>
      <w:r>
        <w:rPr>
          <w:szCs w:val="32"/>
        </w:rPr>
        <w:t xml:space="preserve">  Стихи и  маленькие  рассказы   о  природе.</w:t>
      </w:r>
    </w:p>
    <w:p>
      <w:pPr>
        <w:pStyle w:val="Normal"/>
        <w:rPr>
          <w:szCs w:val="32"/>
        </w:rPr>
      </w:pPr>
      <w:r>
        <w:rPr>
          <w:szCs w:val="32"/>
          <w:u w:val="single"/>
        </w:rPr>
        <w:t>- «Лучше  нет  родного  края»</w:t>
      </w:r>
      <w:r>
        <w:rPr>
          <w:szCs w:val="32"/>
        </w:rPr>
        <w:t>.  Стихи и  маленькие  рассказы   о  природе  родного  края.</w:t>
      </w:r>
    </w:p>
    <w:p>
      <w:pPr>
        <w:pStyle w:val="Normal"/>
        <w:rPr>
          <w:szCs w:val="32"/>
        </w:rPr>
      </w:pPr>
      <w:r>
        <w:rPr>
          <w:szCs w:val="32"/>
          <w:u w:val="single"/>
        </w:rPr>
        <w:t>- «Мохнатая  азбука»</w:t>
      </w:r>
      <w:r>
        <w:rPr>
          <w:szCs w:val="32"/>
        </w:rPr>
        <w:t>.   Стихи и  маленькие  рассказы   о  животных.</w:t>
      </w:r>
    </w:p>
    <w:p>
      <w:pPr>
        <w:pStyle w:val="Normal"/>
        <w:rPr/>
      </w:pPr>
      <w:r>
        <w:rPr>
          <w:szCs w:val="32"/>
          <w:u w:val="single"/>
        </w:rPr>
        <w:t>- «Дружба  заботой да  подмогой  крепка».</w:t>
      </w:r>
      <w:r>
        <w:rPr>
          <w:szCs w:val="32"/>
        </w:rPr>
        <w:t xml:space="preserve"> Стихи и  небольшие  рассказы  о дружбе.    </w:t>
      </w:r>
    </w:p>
    <w:p>
      <w:pPr>
        <w:pStyle w:val="Normal"/>
        <w:rPr/>
      </w:pPr>
      <w:r>
        <w:rPr>
          <w:szCs w:val="32"/>
          <w:u w:val="single"/>
        </w:rPr>
        <w:t>- «Путешествие в  сказку»</w:t>
      </w:r>
      <w:r>
        <w:rPr>
          <w:szCs w:val="32"/>
        </w:rPr>
        <w:t>.   Русские народные  и  сказки  народов мира.</w:t>
      </w:r>
    </w:p>
    <w:p>
      <w:pPr>
        <w:pStyle w:val="Normal"/>
        <w:rPr>
          <w:szCs w:val="32"/>
        </w:rPr>
      </w:pPr>
      <w:r>
        <w:rPr>
          <w:szCs w:val="32"/>
        </w:rPr>
        <w:t>- «Смешинки».  Весёлые  и  юмористические  стих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2. Техника  чтения. </w:t>
      </w:r>
    </w:p>
    <w:p>
      <w:pPr>
        <w:pStyle w:val="Normal"/>
        <w:rPr>
          <w:szCs w:val="32"/>
        </w:rPr>
      </w:pPr>
      <w:r>
        <w:rPr>
          <w:szCs w:val="32"/>
        </w:rPr>
        <w:t>Сознательное, правильное, плавное  слоговое  чтение  отдельных  слов предложений,  маленьких  текстов. Постепенный переход к  чтению  целыми  словами. Темп  чтения  вслух   незнакомого  текста в  конце  учебного  года  от  30 до  40  слов в  минуту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3.  Формирование  приёмов  понимания  прочитанного.</w:t>
      </w:r>
    </w:p>
    <w:p>
      <w:pPr>
        <w:pStyle w:val="Normal"/>
        <w:rPr/>
      </w:pPr>
      <w:r>
        <w:rPr>
          <w:szCs w:val="32"/>
        </w:rPr>
        <w:t xml:space="preserve">         </w:t>
      </w:r>
      <w:r>
        <w:rPr>
          <w:szCs w:val="32"/>
        </w:rPr>
        <w:t>- Разъяснение  заголовка  с  помощью  учителя и  самостоятельно. Работа  над  пониманием  значения  каждого  отдельного  слова, словосочетания;  семантизация  незнакомых  слов.</w:t>
      </w:r>
    </w:p>
    <w:p>
      <w:pPr>
        <w:pStyle w:val="Normal"/>
        <w:rPr/>
      </w:pPr>
      <w:r>
        <w:rPr>
          <w:szCs w:val="32"/>
        </w:rPr>
        <w:t xml:space="preserve">        </w:t>
      </w:r>
      <w:r>
        <w:rPr>
          <w:szCs w:val="32"/>
        </w:rPr>
        <w:t>-  Внимание к  оттенкам  лексического  значения  слов.</w:t>
      </w:r>
    </w:p>
    <w:p>
      <w:pPr>
        <w:pStyle w:val="Normal"/>
        <w:rPr/>
      </w:pPr>
      <w:r>
        <w:rPr>
          <w:szCs w:val="32"/>
        </w:rPr>
        <w:t xml:space="preserve">        </w:t>
      </w:r>
      <w:r>
        <w:rPr>
          <w:szCs w:val="32"/>
        </w:rPr>
        <w:t>- Обучение  ответам  на  вопросы учителя по  содержанию  прочитанного.</w:t>
      </w:r>
    </w:p>
    <w:p>
      <w:pPr>
        <w:pStyle w:val="Normal"/>
        <w:rPr/>
      </w:pPr>
      <w:r>
        <w:rPr>
          <w:szCs w:val="32"/>
        </w:rPr>
        <w:t xml:space="preserve">        </w:t>
      </w:r>
      <w:r>
        <w:rPr>
          <w:szCs w:val="32"/>
        </w:rPr>
        <w:t>- Пересказ  прочитанного с  опорой на  план  из  картинок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6. Развитие  устной  речи.</w:t>
      </w:r>
    </w:p>
    <w:p>
      <w:pPr>
        <w:pStyle w:val="Normal"/>
        <w:ind w:firstLine="708"/>
        <w:rPr/>
      </w:pPr>
      <w:r>
        <w:rPr>
          <w:szCs w:val="32"/>
        </w:rPr>
        <w:t>- Ответы  на вопросы по содержанию  текста.</w:t>
      </w:r>
    </w:p>
    <w:p>
      <w:pPr>
        <w:pStyle w:val="Normal"/>
        <w:ind w:firstLine="708"/>
        <w:rPr/>
      </w:pPr>
      <w:r>
        <w:rPr>
          <w:szCs w:val="32"/>
        </w:rPr>
        <w:t>- Подробный  пересказ по  вопросам  или  картинкам.</w:t>
      </w:r>
    </w:p>
    <w:p>
      <w:pPr>
        <w:pStyle w:val="Normal"/>
        <w:rPr/>
      </w:pPr>
      <w:r>
        <w:rPr>
          <w:szCs w:val="32"/>
        </w:rPr>
        <w:t xml:space="preserve">         </w:t>
      </w:r>
      <w:r>
        <w:rPr>
          <w:szCs w:val="32"/>
        </w:rPr>
        <w:t>- Составление устных  рассказов по  картинка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№ 1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 составить  краткий  пересказ  прочитанно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й  текс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бей текст на  ча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ь  план  текс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ь  план  каждой  части  текс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дини план  текста и  план  каждой  части в  связный  рассказ. Это и  будет  краткий  пересказ  прочита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№ 2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 составить  отзыв о  прочитанной книг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 автор  данного  произведения? Знал ли ты о нём раньше? О чём он  пишет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 называется  прочитанное тобой  произведени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 чём в нём  говоритс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атко перескажи  произвед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кажи  своё  впечатление о  прочитанном: что  тебе понравилось в  произведении? Что  удивило,  заинтересовало? Что  не  понравилось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№ 3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 составить  рассказ о  герое  произвед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читай  текст. Ответь на  вопрос: кто  главный герой произведения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бери из  текста  те  места, где  говорится о герое  произведения. Отметь  их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ставь  план по  выбранным  отрывкам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  составленному  плану  построй связный  пересказ текс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веть на  вопрос: как  автор относится к  геою произведения? Из  чего  это  следует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Согласен ли ты с автором в оценке  героя? Выскажи собственную  оцен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ерное планирование внеклассного чтения для 1-4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з этого списка дети могут выбрать любое произ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внеклассному  чтению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1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оличество  часов в  год</w:t>
      </w:r>
      <w:r>
        <w:rPr>
          <w:sz w:val="36"/>
          <w:szCs w:val="36"/>
        </w:rPr>
        <w:t>:  9ч (один раз в меся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40"/>
        <w:gridCol w:w="17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раздела и темы  зан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А. Барто.  В школу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усские народные сказ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 одноглаз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и туда – не знаю куда, принеси то – не знаю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Лучше нет  родного  кра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нька. Народн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. Пчёлки на разве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Воронько. Лучше нет  родного 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укольник. Жавороно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охнатая  азбу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 Мохнатая  азб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ургенев. Вороб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.  Ё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.  Кот-ворю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. Кошка Марусь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Дружба  заботой да  подмогой  крепк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 Два товарища. Ба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. Ку-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Драгунский. Друг  де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Носов. Затейн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утешествие  в  сказк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 козёл.  Каша  из  топо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е   народные  ска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адность.  </w:t>
            </w:r>
            <w:r>
              <w:rPr>
                <w:i/>
                <w:sz w:val="28"/>
                <w:szCs w:val="28"/>
              </w:rPr>
              <w:t>Черногорская  сказ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к-ябедник.   </w:t>
            </w:r>
            <w:r>
              <w:rPr>
                <w:i/>
                <w:sz w:val="28"/>
                <w:szCs w:val="28"/>
              </w:rPr>
              <w:t>Афганская  сказ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мешин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.  Вр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.  Удивительная 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Песенка-азбу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внеклассному  чтению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2 </w:t>
      </w:r>
    </w:p>
    <w:p>
      <w:pPr>
        <w:pStyle w:val="Normal"/>
        <w:rPr/>
      </w:pPr>
      <w:r>
        <w:rPr>
          <w:b/>
          <w:sz w:val="36"/>
          <w:szCs w:val="36"/>
        </w:rPr>
        <w:t>Количество  часов в  год</w:t>
      </w:r>
      <w:r>
        <w:rPr>
          <w:sz w:val="36"/>
          <w:szCs w:val="36"/>
        </w:rPr>
        <w:t>:  9ч  (один раз в меся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44"/>
        <w:gridCol w:w="1782"/>
      </w:tblGrid>
      <w:tr>
        <w:trPr>
          <w:trHeight w:val="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\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 раздела и  те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ремена  г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вардовский  «Лес осенью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Сентяб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нковой «Танины  дел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альмонт «К  зим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 «Суд над  декабр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аконская  «Зимний  праз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 «Ивовый  п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митриев «Рассказы  старичка – лесовичк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 братьях  наших  меньши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Медвежья  гор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ладков «Осенние  радости»,  «Листопад»,  «Ухоронки»,  «Поползень» и другие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 «Тяжкий  тру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 «Про  слон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уров «Обезьяна  Мим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уров  «Слон  Бэб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Плавун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Кто  чем  поёт?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Что на свете всего  важнее?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Будь  челове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анькин «Корабль – туча» из  цикла «Легенды о  матерях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Сын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одари  «Какого  цвета  ремёсла?»,  «Седые  воло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 «Отец и  сын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 «Друг  напомнил мне  вчер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 «Новые  сосе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  «Подружк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утешествие в  сказк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ршин  «Лягушка – путешествен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Гадкий  утёнок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внеклассному  чтению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3 </w:t>
      </w:r>
    </w:p>
    <w:p>
      <w:pPr>
        <w:pStyle w:val="Normal"/>
        <w:rPr/>
      </w:pPr>
      <w:r>
        <w:rPr>
          <w:b/>
          <w:sz w:val="36"/>
          <w:szCs w:val="36"/>
        </w:rPr>
        <w:t>Количество  часов в  год</w:t>
      </w:r>
      <w:r>
        <w:rPr>
          <w:sz w:val="36"/>
          <w:szCs w:val="36"/>
        </w:rPr>
        <w:t>:  9ч  (один раз в меся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40"/>
        <w:gridCol w:w="17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\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 раздела и  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мешинки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2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Как  старик  корову  продав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ригорьев «Бук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Заходер «Кит и ко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Заколдованная  букв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Мир  природы, мир  волшеб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генев «Бежин  л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Вода из  реки  Лимпопо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Маленький  лес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Лягушонок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  «Обыкновенные  чуде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Заходер «Что  красивей  всего?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Из  истории  Отечест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«Кург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ихомиров «Александр Невский». Встретим незваных 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ихомиров «Александр Невский». «Слава Александру Невскому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ихомиров «Александр Невский». «Возвращение  Александр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ихомиров «Александр Невский». «Кто с мечом к нам  придёт, от  меча и погибнет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Рассказы о  Суворове».  «Тяжело в  учении, легко в  бою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Вещи  вокруг  на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льин «Сто  тысяч  «поче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вич «Про чай»,  «Про  сахар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утешествие в  сказ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 – Экзюпери «Маленький  прин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линг Р. Д. «Маугли», «Рикки-Тики-Та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грен А. «Три повести о малыше и Карлсоне, который живёт на крыше», «Пеппи Длинныйчул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 внеклассному  чтению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4 </w:t>
      </w:r>
    </w:p>
    <w:p>
      <w:pPr>
        <w:pStyle w:val="Normal"/>
        <w:rPr/>
      </w:pPr>
      <w:r>
        <w:rPr>
          <w:b/>
          <w:sz w:val="36"/>
          <w:szCs w:val="36"/>
        </w:rPr>
        <w:t>Количество  часов в  год</w:t>
      </w:r>
      <w:r>
        <w:rPr>
          <w:sz w:val="36"/>
          <w:szCs w:val="36"/>
        </w:rPr>
        <w:t>:  9ч  (один раз в меся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41"/>
        <w:gridCol w:w="17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\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 раздела и  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 xml:space="preserve">Твоя книжная пол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Как  старик  корову  продав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ригорьев «Бук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Заходер «Кит и ко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Заколдованная  букв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тературная гости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исателем З. Ширазутдиновой. Чтение стихотворений, обсуждение, беседа, обмен впечатлени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Я. «Рассказ о неизвестном герое», «Двенадцать месяцев» и д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 Н. «Следствие ведут колобки», «Вниз по Меховой реке», «Красная рука, чёрная простыня, зелёные пальц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Из  истории  Отечест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Ильина «Четвертая вы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таев «Сын пол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 П. «История крепостного мальчика», «Колокола. Рассказы о Петре I и его времени», «Рассказы о Пугачёв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Рассказы о  Суворове».  «Тяжело в  учении, легко в  бою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</w:t>
            </w:r>
            <w:r>
              <w:rPr>
                <w:b/>
                <w:i/>
                <w:sz w:val="36"/>
                <w:szCs w:val="36"/>
              </w:rPr>
              <w:t>Мир фантаз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агин «Старик Хоттабы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 С. «Приключения капитана Врунгел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утешествие в  сказку зарубежных писа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Свифт. «Остров сокрови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грен А. «Три повести о малыше и Карлсоне, который живёт на крыше», «Пеппи Длинный чул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680" w:right="1502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27:00Z</dcterms:created>
  <dc:creator>User</dc:creator>
  <dc:description/>
  <cp:keywords/>
  <dc:language>en-US</dc:language>
  <cp:lastModifiedBy>гаджиев шамиль</cp:lastModifiedBy>
  <dcterms:modified xsi:type="dcterms:W3CDTF">2018-03-08T02:17:00Z</dcterms:modified>
  <cp:revision>46</cp:revision>
  <dc:subject/>
  <dc:title/>
</cp:coreProperties>
</file>