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18" w:after="0"/>
        <w:outlineLvl w:val="0"/>
        <w:rPr>
          <w:rFonts w:ascii="Georgia" w:hAnsi="Georgia" w:cs="Tahoma"/>
          <w:color w:val="0D0D0D"/>
          <w:kern w:val="2"/>
          <w:sz w:val="44"/>
          <w:szCs w:val="44"/>
        </w:rPr>
      </w:pPr>
      <w:r>
        <w:rPr>
          <w:rFonts w:cs="Tahoma" w:ascii="Georgia" w:hAnsi="Georgia"/>
          <w:color w:val="0D0D0D"/>
          <w:kern w:val="2"/>
          <w:sz w:val="44"/>
          <w:szCs w:val="44"/>
        </w:rPr>
        <w:t>Документы</w:t>
      </w:r>
    </w:p>
    <w:p>
      <w:pPr>
        <w:pStyle w:val="Normal"/>
        <w:shd w:fill="FFFFFF" w:val="clear"/>
        <w:spacing w:lineRule="auto" w:line="240" w:before="0" w:after="84"/>
        <w:rPr>
          <w:rFonts w:ascii="Tahoma" w:hAnsi="Tahoma" w:cs="Tahoma"/>
          <w:color w:val="0D0D0D"/>
          <w:sz w:val="28"/>
          <w:szCs w:val="28"/>
        </w:rPr>
      </w:pPr>
      <w:r>
        <w:rPr>
          <w:rFonts w:cs="Tahoma" w:ascii="Tahoma" w:hAnsi="Tahoma"/>
          <w:color w:val="0D0D0D"/>
          <w:sz w:val="28"/>
          <w:szCs w:val="28"/>
        </w:rPr>
        <w:t> </w:t>
      </w:r>
      <w:r>
        <w:rPr>
          <w:rFonts w:cs="Tahoma" w:ascii="Tahoma" w:hAnsi="Tahoma"/>
          <w:color w:val="0D0D0D"/>
          <w:sz w:val="28"/>
          <w:szCs w:val="28"/>
        </w:rPr>
        <w:br/>
      </w:r>
      <w:r>
        <w:rPr>
          <w:rFonts w:cs="Tahoma" w:ascii="Verdana" w:hAnsi="Verdana"/>
          <w:color w:val="0D0D0D"/>
          <w:sz w:val="28"/>
          <w:szCs w:val="28"/>
        </w:rPr>
        <w:t>Деятельность / Противодействие терроризму и экстремизму / Документы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D0D0D"/>
          <w:sz w:val="28"/>
          <w:szCs w:val="28"/>
        </w:rPr>
      </w:pPr>
      <w:r>
        <w:rPr>
          <w:rFonts w:cs="Tahoma" w:ascii="Tahoma" w:hAnsi="Tahoma"/>
          <w:color w:val="0D0D0D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D0D0D"/>
                <w:sz w:val="28"/>
                <w:szCs w:val="28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rPr>
                <w:rFonts w:ascii="Verdana" w:hAnsi="Verdana" w:cs="Verdana"/>
                <w:color w:val="0D0D0D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Письмо № 06-824/06-18/18 от 26 января 2018г. Об усилении эффективности духовно-нравственного,патриотического воспитания молодежи в Республике Дагестан</w:t>
              </w:r>
            </w:hyperlink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Письмо № 06-318/06-18/18 от 17 января 2018г. Методические рекомендации о содержании антитеррористических материалов, размещаемых в сети Интернет,СМИ и на других информационных ресурсах для использования в практической деятельности</w:t>
              </w:r>
            </w:hyperlink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br/>
              </w:r>
            </w:hyperlink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План мероприятий по реализации в 2017-2018 годах Комплексного плана противодействия идеологии терроризма в Российской Федерации на 2013 – 2018 годы в Республике Дагестан</w:t>
                <w:br/>
              </w:r>
            </w:hyperlink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Постановление Правительства Республики Дагестан от 23 ноября 2016 г. № 348 «Об утверждении государственной программы противодействия идеологии терроризма в Республике Дагестан на 2017 год»</w:t>
              </w:r>
            </w:hyperlink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Информация о выполнении Плана совместных мероприятий по подготовке и проведению Республиканского месячника по противодействию экстремизму и терроризму «Дагестанцы против терроризма –Родина дороже», утвержденного Главой Республики Дагестан Р.Г. Абдулатиповым от 7 сентября 2016г.</w:t>
              </w:r>
            </w:hyperlink>
            <w:hyperlink r:id="rId8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 </w:t>
                <w:br/>
              </w:r>
            </w:hyperlink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Приказ №234-09/16 от 1 февраля 2016 г.  О выполнении Плана мероприятий по противодействию идеологии терроризма на 2016 год</w:t>
              </w:r>
            </w:hyperlink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План мероприятий по реализации государственной программы Республики Дагестан «Комплексная программа противодейсвия идеологии терроризма в Республики Дагестан на 2016 г.»</w:t>
              </w:r>
            </w:hyperlink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Постановление Правительства Республики Дагестан от 2 ноября 2015 г. №305 «О внесении изменений в государственную программу Республики Дагестан "Комплексная программа противодействия идеологии терроризма В Республике Дагестан на 2015 год»</w:t>
              </w:r>
            </w:hyperlink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Приказ №3528 от 24 ноября 2015 г. О комплексе мер по усилению антитеррористической защищенности образовательных учреждений </w:t>
              </w:r>
            </w:hyperlink>
          </w:p>
          <w:p>
            <w:pPr>
              <w:pStyle w:val="Normal"/>
              <w:spacing w:lineRule="atLeast" w:line="335" w:before="0" w:after="84"/>
              <w:ind w:firstLine="352"/>
              <w:jc w:val="both"/>
              <w:rPr>
                <w:rFonts w:ascii="Arial" w:hAnsi="Arial" w:cs="Arial"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35" w:before="0" w:after="84"/>
              <w:ind w:firstLine="352"/>
              <w:jc w:val="both"/>
              <w:rPr>
                <w:rFonts w:ascii="Arial" w:hAnsi="Arial" w:cs="Arial"/>
                <w:color w:val="0D0D0D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color w:val="0D0D0D"/>
                  <w:sz w:val="28"/>
                  <w:szCs w:val="28"/>
                  <w:u w:val="single"/>
                </w:rPr>
                <w:t>Приказ №3430 от 10 ноября 2015 г.  О выполнении мероприятий Комплексного плана  противодействия идеологии терроризма в Российской Федерации на 2013–2018 годы  в Республике Дагестан и государственной  программы Республики Дагестан  «О реализации Комплексной программы противодействия идеологии терроризма в Республике Дагестан на 2015 год» </w:t>
              </w:r>
            </w:hyperlink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Письмо №06-7620/06-09/15 от 10 ноября 2015 г.  Об изменении  Плана мероприятий по реализации Комплексного плана противодействия идеологии терроризма</w:t>
              </w:r>
            </w:hyperlink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  <w:hyperlink r:id="rId15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Письмо Минобрнауки РД №06-151/06-18 от 20 января 2015 г. О необходимости использования комплекта информационных материалов по противодействию терроризму в образовательных организациях Республики Дагестан </w:t>
              </w:r>
            </w:hyperlink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План мероприятий Министерства образования и науки РД по реализации государственной программы Республики Дагестан «Комплексная программа противодействия идеологии терроризма в  Республике Дагестан на 2015 год»</w:t>
              </w:r>
            </w:hyperlink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План мероприятий Министерства образования и науки РД по реализации Комплексного плана противодействия идеологии терроризма в Российской Федерации на 2013 – 2018 годы в Республике Дагестан </w:t>
              </w:r>
            </w:hyperlink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План мероприятий по реализации Комплексного плана противодействия идеологии терроризма в Российской Федерации на 2013 – 2018 годы в Республике Дагестан</w:t>
              </w:r>
            </w:hyperlink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Информация о работе Министерства образования и науки Республики Дагестан по профилактике противодействия идеологии терроризма в Республике Дагестан за 2014 г.</w:t>
              </w:r>
            </w:hyperlink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Приказ №868 от 20 февраля 2014 г. О мерах по противодействию экстремизму и терроризму в образовательных учреждениях Республики Дагестан</w:t>
              </w:r>
            </w:hyperlink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Концепция противодействию терроризму в Российской Федерации.</w:t>
              </w:r>
            </w:hyperlink>
            <w:r>
              <w:rPr>
                <w:rFonts w:cs="Verdana" w:ascii="Verdana" w:hAnsi="Verdana"/>
                <w:color w:val="0D0D0D"/>
                <w:sz w:val="28"/>
                <w:szCs w:val="28"/>
              </w:rPr>
              <w:t>  </w:t>
              <w:br/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Концепция Государственной антинаркотической политики Российской Федерации (Принята за основу на заседании ГАК 26 июня 2009 г.)</w:t>
              </w:r>
            </w:hyperlink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br/>
            </w:r>
            <w:hyperlink r:id="rId23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Закон Республики Дагестан от 22.09.1999 №15 «О запрете ваххабитской и иной экстремистской деятельности на территории Республики Дагестан»</w:t>
              </w:r>
            </w:hyperlink>
            <w:r>
              <w:rPr>
                <w:rFonts w:cs="Verdana" w:ascii="Verdana" w:hAnsi="Verdana"/>
                <w:color w:val="0D0D0D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Закон Республики Дагестан от 5.05.2006 г. №30 «О внесении изменений в Закон Республики Дагестан «О свободе совести, свободе вероисповедания и религиозных организациях»</w:t>
              </w:r>
            </w:hyperlink>
            <w:r>
              <w:rPr>
                <w:rFonts w:cs="Verdana" w:ascii="Verdana" w:hAnsi="Verdana"/>
                <w:color w:val="0D0D0D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br/>
            </w:r>
            <w:hyperlink r:id="rId25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</w:rPr>
                <w:t>Федеральный Закон РФ от 26.09.1997 г. №125-ФЗ «О свободе совести и о религиозных объединениях»</w:t>
              </w:r>
            </w:hyperlink>
            <w:r>
              <w:rPr>
                <w:rFonts w:cs="Verdana" w:ascii="Verdana" w:hAnsi="Verdana"/>
                <w:color w:val="0D0D0D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Федеральный Закон РФ от 06.03.2006 г. №35-ФЗ «О противодействии терроризму»</w:t>
              </w:r>
            </w:hyperlink>
            <w:r>
              <w:rPr>
                <w:rFonts w:cs="Verdana" w:ascii="Verdana" w:hAnsi="Verdana"/>
                <w:color w:val="0D0D0D"/>
                <w:sz w:val="28"/>
                <w:szCs w:val="28"/>
              </w:rPr>
              <w:br/>
              <w:t>  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r>
              <w:rPr>
                <w:rFonts w:cs="Verdana" w:ascii="Verdana" w:hAnsi="Verdana"/>
                <w:color w:val="0D0D0D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2"/>
              <w:jc w:val="both"/>
              <w:rPr>
                <w:rFonts w:ascii="Verdana" w:hAnsi="Verdana" w:cs="Verdana"/>
                <w:color w:val="0D0D0D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D0D0D"/>
                  <w:sz w:val="28"/>
                  <w:szCs w:val="28"/>
                  <w:u w:val="single"/>
                </w:rPr>
                <w:t>Указ Президента РФ от 12.05.2009 г №537 «О стратегии национальной безопасности Российской Федерации до 2020 года»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824061818_ot_26_yanvarya_2018g" TargetMode="External"/><Relationship Id="rId3" Type="http://schemas.openxmlformats.org/officeDocument/2006/relationships/hyperlink" Target="http://www.dagminobr.ru/documenty/informacionnie_pisma/pismo_06318061818_ot_17_yanvarya_2018g" TargetMode="External"/><Relationship Id="rId4" Type="http://schemas.openxmlformats.org/officeDocument/2006/relationships/hyperlink" Target="http://www.dagminobr.ru/documenty/informacionnie_pisma/pismo_06318061818_ot_17_yanvarya_2018g" TargetMode="External"/><Relationship Id="rId5" Type="http://schemas.openxmlformats.org/officeDocument/2006/relationships/hyperlink" Target="http://www.dagminobr.ru/storage/files/2017/plan_min_terr.pdf" TargetMode="External"/><Relationship Id="rId6" Type="http://schemas.openxmlformats.org/officeDocument/2006/relationships/hyperlink" Target="http://www.dagminobr.ru/storage/files/protivodeistvie terrorizmu/postan348.pdf" TargetMode="External"/><Relationship Id="rId7" Type="http://schemas.openxmlformats.org/officeDocument/2006/relationships/hyperlink" Target="http://www.dagminobr.ru/storage/files/2016/inf_antiter.doc" TargetMode="External"/><Relationship Id="rId8" Type="http://schemas.openxmlformats.org/officeDocument/2006/relationships/hyperlink" Target="http://www.dagminobr.ru/storage/files/2016/inf_antiter.doc" TargetMode="External"/><Relationship Id="rId9" Type="http://schemas.openxmlformats.org/officeDocument/2006/relationships/hyperlink" Target="http://www.dagminobr.ru/documenty/prikazi_minobrnauki_rd/prikaz_2340916_ot_1_fevralya_2016_g" TargetMode="External"/><Relationship Id="rId10" Type="http://schemas.openxmlformats.org/officeDocument/2006/relationships/hyperlink" Target="http://www.dagminobr.ru/storage/files/2016/prikaz/prikaz_234_plan.pdf" TargetMode="External"/><Relationship Id="rId11" Type="http://schemas.openxmlformats.org/officeDocument/2006/relationships/hyperlink" Target="http://www.dagminobr.ru/storage/files/2015/postan_305.pdf" TargetMode="External"/><Relationship Id="rId12" Type="http://schemas.openxmlformats.org/officeDocument/2006/relationships/hyperlink" Target="http://www.dagminobr.ru/documenty/prikazi_minobrnauki_rd/prikaz_3528_ot_24_noyabrya_2015_g" TargetMode="External"/><Relationship Id="rId13" Type="http://schemas.openxmlformats.org/officeDocument/2006/relationships/hyperlink" Target="http://www.dagminobr.ru/documenty/prikazi_minobrnauki_rd/prikaz_3430_ot_10_noyabrya_2015_g" TargetMode="External"/><Relationship Id="rId14" Type="http://schemas.openxmlformats.org/officeDocument/2006/relationships/hyperlink" Target="http://www.dagminobr.ru/documenty/informacionnie_pisma/pismo_067620060915_ot_10_noyabrya_2015_g" TargetMode="External"/><Relationship Id="rId15" Type="http://schemas.openxmlformats.org/officeDocument/2006/relationships/hyperlink" Target="http://www.dagminobr.ru/documenty/informacionnie_pisma/pismo_061510618_ot_20_yanvarya_2015_g" TargetMode="External"/><Relationship Id="rId16" Type="http://schemas.openxmlformats.org/officeDocument/2006/relationships/hyperlink" Target="http://www.dagminobr.ru/storage/files/protivodeistvie terrorizmu/plan_minobr_komp_progr_antiter_2015.doc" TargetMode="External"/><Relationship Id="rId17" Type="http://schemas.openxmlformats.org/officeDocument/2006/relationships/hyperlink" Target="http://www.dagminobr.ru/storage/files/protivodeistvie terrorizmu/plan_minobr_komp_progr_antiter_2013-2018.doc" TargetMode="External"/><Relationship Id="rId18" Type="http://schemas.openxmlformats.org/officeDocument/2006/relationships/hyperlink" Target="http://www.dagminobr.ru/storage/files/protivodeistvie terrorizmu/plan_minobr_komp_progr_antiter_2013-2018_rd.doc" TargetMode="External"/><Relationship Id="rId19" Type="http://schemas.openxmlformats.org/officeDocument/2006/relationships/hyperlink" Target="http://www.dagminobr.ru/storage/files/protivodeistvie terrorizmu/inf_rabot_minobr.doc" TargetMode="External"/><Relationship Id="rId20" Type="http://schemas.openxmlformats.org/officeDocument/2006/relationships/hyperlink" Target="http://www.dagminobr.ru/documenty/prikazi_minobrnauki_rd/prikaz_868_ot_20_fevralya_2014_g" TargetMode="External"/><Relationship Id="rId21" Type="http://schemas.openxmlformats.org/officeDocument/2006/relationships/hyperlink" Target="http://www.dagminobr.ru/storage/files/protivodeistvie terrorizmu/koncepciyaRF.doc" TargetMode="External"/><Relationship Id="rId22" Type="http://schemas.openxmlformats.org/officeDocument/2006/relationships/hyperlink" Target="http://www.dagminobr.ru/storage/files/protivodeistvie terrorizmu/koncepciyaGAK.doc" TargetMode="External"/><Relationship Id="rId23" Type="http://schemas.openxmlformats.org/officeDocument/2006/relationships/hyperlink" Target="http://www.dagminobr.ru/storage/files/protivodeistvie terrorizmu/zakonRD_15.doc" TargetMode="External"/><Relationship Id="rId24" Type="http://schemas.openxmlformats.org/officeDocument/2006/relationships/hyperlink" Target="http://www.dagminobr.ru/storage/files/protivodeistvie terrorizmu/zakonRD_30.doc" TargetMode="External"/><Relationship Id="rId25" Type="http://schemas.openxmlformats.org/officeDocument/2006/relationships/hyperlink" Target="http://www.dagminobr.ru/storage/files/protivodeistvie terrorizmu/FZ_125.doc" TargetMode="External"/><Relationship Id="rId26" Type="http://schemas.openxmlformats.org/officeDocument/2006/relationships/hyperlink" Target="http://www.dagminobr.ru/storage/files/protivodeistvie terrorizmu/FZ_35.doc" TargetMode="External"/><Relationship Id="rId27" Type="http://schemas.openxmlformats.org/officeDocument/2006/relationships/hyperlink" Target="http://www.dagminobr.ru/storage/files/protivodeistvie terrorizmu/ukaz_537.do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Андрей</dc:creator>
  <dc:description/>
  <cp:keywords/>
  <dc:language>en-US</dc:language>
  <cp:lastModifiedBy>User</cp:lastModifiedBy>
  <cp:lastPrinted>2018-04-10T17:24:00Z</cp:lastPrinted>
  <dcterms:modified xsi:type="dcterms:W3CDTF">2018-04-11T08:25:00Z</dcterms:modified>
  <cp:revision>2</cp:revision>
  <dc:subject/>
  <dc:title/>
</cp:coreProperties>
</file>