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5510</wp:posOffset>
            </wp:positionH>
            <wp:positionV relativeFrom="paragraph">
              <wp:posOffset>-196850</wp:posOffset>
            </wp:positionV>
            <wp:extent cx="1293495" cy="8940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УНИЦИПАЛЬНОЕ КАЗЕННОЕ ОБЩЕОБРАЗОВАТЕЛЬНОЕ УЧРЕЖДЕНИЕ «В.ДЖЕНГУТАЙСКАЯ СОШ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09, Республика Дагестан, Буйнакский район, с.В.Дженгутай ,ул.И.Шамиля 1.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Тел. 89282495886</w:t>
      </w:r>
      <w:r>
        <w:rPr>
          <w:b/>
          <w:sz w:val="18"/>
          <w:szCs w:val="16"/>
        </w:rPr>
        <w:t xml:space="preserve">Адрес сайта школы : </w:t>
      </w:r>
      <w:hyperlink r:id="rId3">
        <w:r>
          <w:rPr>
            <w:rStyle w:val="InternetLink"/>
            <w:b/>
            <w:sz w:val="18"/>
            <w:szCs w:val="16"/>
          </w:rPr>
          <w:t>http://vjengutay.dagschool.com</w:t>
        </w:r>
      </w:hyperlink>
      <w:r>
        <w:rPr>
          <w:b/>
          <w:sz w:val="18"/>
          <w:szCs w:val="16"/>
        </w:rPr>
        <w:t xml:space="preserve"> .</w:t>
      </w:r>
      <w:r>
        <w:rPr>
          <w:b/>
          <w:sz w:val="18"/>
          <w:szCs w:val="16"/>
          <w:lang w:val="en-US"/>
        </w:rPr>
        <w:t>xadijaschol</w:t>
      </w:r>
      <w:r>
        <w:rPr>
          <w:b/>
          <w:sz w:val="18"/>
          <w:szCs w:val="16"/>
        </w:rPr>
        <w:t>@</w:t>
      </w:r>
      <w:r>
        <w:rPr>
          <w:b/>
          <w:sz w:val="18"/>
          <w:szCs w:val="16"/>
          <w:lang w:val="en-US"/>
        </w:rPr>
        <w:t>mail</w:t>
      </w:r>
      <w:r>
        <w:rPr>
          <w:b/>
          <w:sz w:val="18"/>
          <w:szCs w:val="16"/>
        </w:rPr>
        <w:t>.</w:t>
      </w:r>
      <w:r>
        <w:rPr>
          <w:b/>
          <w:sz w:val="18"/>
          <w:szCs w:val="16"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kern w:val="2"/>
          <w:sz w:val="32"/>
          <w:lang w:eastAsia="zh-CN"/>
        </w:rPr>
        <w:t>МКОУ «В.-Дженгутайская СОШ»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Информация по реализации ЦП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«Комплексные меры противодействия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злоупотреблению наркотических средств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и их незаконному обороту среди учащихся»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за 2 квартал 2018 год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4"/>
        <w:gridCol w:w="978"/>
        <w:gridCol w:w="840"/>
        <w:gridCol w:w="2373"/>
        <w:gridCol w:w="2664"/>
        <w:gridCol w:w="12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zh-CN"/>
              </w:rPr>
            </w:pPr>
            <w:r>
              <w:rPr>
                <w:rFonts w:eastAsia="Segoe UI Symbol"/>
                <w:kern w:val="2"/>
                <w:lang w:val="en-US" w:eastAsia="zh-CN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Мероприят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Кол-во уч-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Ответствен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Приглаше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Сро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ркотикам – 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8  “</w:t>
            </w:r>
            <w:r>
              <w:rPr>
                <w:rFonts w:eastAsia="Calibri"/>
                <w:kern w:val="2"/>
                <w:lang w:eastAsia="zh-CN"/>
              </w:rPr>
              <w:t>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агомедова Ж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Зам по ВР Абдулмукминова М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.04.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Я выбираю жиз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val="en-US" w:eastAsia="zh-CN"/>
              </w:rPr>
              <w:t xml:space="preserve">6 </w:t>
            </w:r>
            <w:r>
              <w:rPr>
                <w:rFonts w:eastAsia="Calibri"/>
                <w:kern w:val="2"/>
                <w:lang w:eastAsia="zh-CN"/>
              </w:rPr>
              <w:t>«</w:t>
            </w:r>
            <w:r>
              <w:rPr>
                <w:rFonts w:eastAsia="Calibri"/>
                <w:kern w:val="2"/>
                <w:lang w:val="en-US" w:eastAsia="zh-CN"/>
              </w:rPr>
              <w:t>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Хайбулаева С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Зам по ВР Абдулмукминова М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.04.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Употребление наркотиков – полет, а в конце - па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4  «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агомедова У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Социолог Гаджиева А.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.04.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ркомания бе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val="en-US" w:eastAsia="zh-CN"/>
              </w:rPr>
              <w:t>2«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бигулаева П.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еджидова С.Г.- дир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.04.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ы за здоровый образ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3 «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Далгатова П.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еджидова С.Г.- дир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.05.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ы за здоровый образ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2«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eastAsia="zh-CN"/>
              </w:rPr>
              <w:t>Гаджимагомедова А.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Абдулмеджидова М.С.- зам по 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2.05.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Я выбираю жиз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 «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Абдулвахидова П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Зам по ВР Абдулмукминова М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7.05.18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лассный час в 8 «б» классе проводит классный руководитель Магомедова Ж.Г. 3.04.18 г на тему «Наркотикам - нет». Охват учащихся -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7190</wp:posOffset>
            </wp:positionH>
            <wp:positionV relativeFrom="paragraph">
              <wp:posOffset>132715</wp:posOffset>
            </wp:positionV>
            <wp:extent cx="2806700" cy="2094865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0</wp:posOffset>
            </wp:positionH>
            <wp:positionV relativeFrom="paragraph">
              <wp:posOffset>153670</wp:posOffset>
            </wp:positionV>
            <wp:extent cx="2839085" cy="2126615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5.08.18 г классный руководитель 6 «а» класса Хайбулаева С.Г. провела классный час на тему «Я выбираю жизнь!» Охват учащихся-16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892425" cy="2169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7 апреля классный руководитель 4 «б» класса Магомедова У.М. провела классный час на тему «Употребление наркотиков – полет, а в конце - падение». Охват учащихся-15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450465" cy="147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drawing>
          <wp:inline distT="0" distB="0" distL="0" distR="0">
            <wp:extent cx="1986915" cy="1499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10.04.18 г. Набигулаева П.Г. во 2 «б» классе провела классный час на тему «Наркомания - беда». Охват учащихся- 13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840355" cy="1704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Классный час в 3 «а» классе 5.05.18 г. проводит Далгатова П.Л. на тему «Мы за здоровый образ жизни». Охват учащихся – 17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3181985" cy="2386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12.05.18 г во 2 «в» классе Гаджимагомедова А.Ю. провела классный час на тему «Мы за здоровый образ жизни». Охват учащихся- 12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755265" cy="2066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17 мая классный руководитель Абдулвахидова П.М. провела классный час на тему «Я выбираю жизнь». Охват учащихся – 14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                          </w:t>
      </w:r>
      <w:r>
        <w:rPr>
          <w:kern w:val="2"/>
          <w:lang w:eastAsia="zh-CN"/>
        </w:rPr>
        <w:t>Директор СОШ                                        С.Г.Меджидова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Зам дир по ВР                                          М.М.Абдулмукминова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jengutay.dagschoo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7:00Z</dcterms:created>
  <dc:creator>User</dc:creator>
  <dc:description/>
  <cp:keywords/>
  <dc:language>en-US</dc:language>
  <cp:lastModifiedBy>User</cp:lastModifiedBy>
  <dcterms:modified xsi:type="dcterms:W3CDTF">2018-06-04T19:00:00Z</dcterms:modified>
  <cp:revision>7</cp:revision>
  <dc:subject/>
  <dc:title/>
</cp:coreProperties>
</file>