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1235</wp:posOffset>
            </wp:positionH>
            <wp:positionV relativeFrom="paragraph">
              <wp:posOffset>-217805</wp:posOffset>
            </wp:positionV>
            <wp:extent cx="1293495" cy="89408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МУНИЦИПАЛЬНОЕ КАЗЕННОЕ ОБЩЕОБРАЗОВАТЕЛЬНОЕ УЧРЕЖДЕНИЕ «В.ДЖЕНГУТАЙСКАЯ СОШ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368209, Республика Дагестан, Буйнакский район, с.В.Дженгутай ,ул.И.Шамиля 1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Тел. 89282495886Адрес сайта школы : </w:t>
      </w:r>
      <w:hyperlink r:id="rId3">
        <w:r>
          <w:rPr>
            <w:rStyle w:val="InternetLink"/>
            <w:b/>
            <w:sz w:val="16"/>
          </w:rPr>
          <w:t>http://vjengutay.dagschool.com</w:t>
        </w:r>
      </w:hyperlink>
      <w:r>
        <w:rPr>
          <w:b/>
          <w:sz w:val="16"/>
        </w:rPr>
        <w:t xml:space="preserve"> .</w:t>
      </w:r>
      <w:r>
        <w:rPr>
          <w:b/>
          <w:sz w:val="16"/>
          <w:lang w:val="en-US"/>
        </w:rPr>
        <w:t>xadijaschol</w:t>
      </w:r>
      <w:r>
        <w:rPr>
          <w:b/>
          <w:sz w:val="16"/>
        </w:rPr>
        <w:t>@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>.</w:t>
      </w:r>
      <w:r>
        <w:rPr>
          <w:b/>
          <w:sz w:val="16"/>
          <w:lang w:val="en-US"/>
        </w:rPr>
        <w:t>ru</w:t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left="340" w:hanging="0"/>
        <w:jc w:val="center"/>
        <w:rPr>
          <w:b/>
          <w:b/>
          <w:kern w:val="2"/>
          <w:sz w:val="16"/>
          <w:lang w:eastAsia="zh-CN"/>
        </w:rPr>
      </w:pPr>
      <w:r>
        <w:rPr>
          <w:b/>
          <w:kern w:val="2"/>
          <w:sz w:val="16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КОУ "В.-Дженгутайская СОШ "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по реализации Ц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"Предупреждение дорожно-транспортного происшествия"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за 2 квартал 2018 год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8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67"/>
        <w:gridCol w:w="856"/>
        <w:gridCol w:w="1178"/>
        <w:gridCol w:w="2075"/>
        <w:gridCol w:w="2011"/>
        <w:gridCol w:w="1157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Segoe UI Symbol"/>
                <w:lang w:eastAsia="en-US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охвач.уч-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лаше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ое колесо» - районное мероприят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мукминова М.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ярсланова А.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4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най правила движенья как таблицу умнож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«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лгатова П.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по ВР Абдулмукминова М.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04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дьте осторожны на дорог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«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магомедова А.Ю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А.Р.- социо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.05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дорожного дв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 «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аданова У.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халимов А.А.-метод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4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удьте бдительны на дорог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«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аева С.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жидова С.Г.- директор СО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05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дорожного движени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 «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алимова А.М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А.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5.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Детям важно знать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«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М.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мукминова М.М.-зам по 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05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Азбука дорожна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«б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вахидова П.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мукминова М.М.-зам по 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5.1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етофорчик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«б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бирова Н.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 Рабаданова У.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5.18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3745" cy="15176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Классный час в 9 «а» классе проводит Рабаданова У.Р. 16.04.18 г. на тему «Правила дорожного движения». Охват учащихся- 14.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0040</wp:posOffset>
            </wp:positionH>
            <wp:positionV relativeFrom="paragraph">
              <wp:posOffset>-3810</wp:posOffset>
            </wp:positionV>
            <wp:extent cx="2717800" cy="1750060"/>
            <wp:effectExtent l="0" t="0" r="0" b="0"/>
            <wp:wrapTight wrapText="bothSides">
              <wp:wrapPolygon edited="0">
                <wp:start x="-61" y="0"/>
                <wp:lineTo x="-61" y="21431"/>
                <wp:lineTo x="21600" y="21431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9180" cy="17545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drawing>
          <wp:inline distT="0" distB="0" distL="0" distR="0">
            <wp:extent cx="3105785" cy="2336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Районное мероприятие «Безопасное колесо» на базе Н.Дженгутайской СОШ 18.04.18 г ответственная зам по ВР Абдулмукминова М.М. Заняли 3 место.  Охват учащихся – 4.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drawing>
          <wp:inline distT="0" distB="0" distL="0" distR="0">
            <wp:extent cx="3425825" cy="2055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Классный час в 3 «а» классе проводит классный руководитель Далгатова П.Л. на тему «Знай правила дорожного движения как таблицу умножения». Охват учащихся – 16.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drawing>
          <wp:inline distT="0" distB="0" distL="0" distR="0">
            <wp:extent cx="2865120" cy="21393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Классный час во 2 «в» классе проводит Гаджимагомедова А.Ю. 5.05.18г  на тему «Будьте осторожны на дороге». Охват учащихся -13.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9740</wp:posOffset>
            </wp:positionH>
            <wp:positionV relativeFrom="paragraph">
              <wp:posOffset>-375285</wp:posOffset>
            </wp:positionV>
            <wp:extent cx="2284730" cy="1717040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9090</wp:posOffset>
            </wp:positionH>
            <wp:positionV relativeFrom="paragraph">
              <wp:posOffset>-334645</wp:posOffset>
            </wp:positionV>
            <wp:extent cx="2408555" cy="1806575"/>
            <wp:effectExtent l="0" t="0" r="0" b="0"/>
            <wp:wrapTight wrapText="bothSides">
              <wp:wrapPolygon edited="0">
                <wp:start x="-61" y="0"/>
                <wp:lineTo x="-61" y="21468"/>
                <wp:lineTo x="21600" y="21468"/>
                <wp:lineTo x="21600" y="0"/>
                <wp:lineTo x="-6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Классный час в 6 «а» классе 11.05.18г. проводит классный руководитель Хайбулаева С.Г. на тему «Правила дорожного движения». Охват учащихся –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9280</wp:posOffset>
            </wp:positionH>
            <wp:positionV relativeFrom="paragraph">
              <wp:posOffset>211455</wp:posOffset>
            </wp:positionV>
            <wp:extent cx="2347595" cy="1710690"/>
            <wp:effectExtent l="0" t="0" r="0" b="0"/>
            <wp:wrapTight wrapText="bothSides">
              <wp:wrapPolygon edited="0">
                <wp:start x="-63" y="0"/>
                <wp:lineTo x="-63" y="21507"/>
                <wp:lineTo x="21600" y="21507"/>
                <wp:lineTo x="21600" y="0"/>
                <wp:lineTo x="-6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2700</wp:posOffset>
            </wp:positionH>
            <wp:positionV relativeFrom="paragraph">
              <wp:posOffset>17145</wp:posOffset>
            </wp:positionV>
            <wp:extent cx="2510790" cy="1752600"/>
            <wp:effectExtent l="0" t="0" r="0" b="0"/>
            <wp:wrapTight wrapText="bothSides">
              <wp:wrapPolygon edited="0">
                <wp:start x="-63" y="0"/>
                <wp:lineTo x="-63" y="21481"/>
                <wp:lineTo x="21600" y="21481"/>
                <wp:lineTo x="21600" y="0"/>
                <wp:lineTo x="-6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час в 7 «а» классе 15.05.18 г проводит классный руководитель Галимова А.М. на тему «Правила дорожного движения». Охват учащихся -16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614295" cy="194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Классный час в 1 «а» классе 18.05.18 г проводит Гаджиева М.А. на тему «Детям важно знать». Охват учащихся – 21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950210" cy="2212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Классный час в 3 «б» классе проводит 19.05 18 г  классный руководитель Абдулвахидова П.М. на тему «Азбука дорожная». Охват учащихся- 16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drawing>
          <wp:inline distT="0" distB="0" distL="0" distR="0">
            <wp:extent cx="2565400" cy="19164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Классный час в 1 «б» классе проводит 21.05.18 г  классный руководитель Дибирова Н.А. на тему «Светофорчик». Охват учащихся- 20.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>
          <w:kern w:val="2"/>
          <w:lang w:eastAsia="zh-CN"/>
        </w:rPr>
        <w:t xml:space="preserve">                          </w:t>
      </w:r>
      <w:r>
        <w:rPr>
          <w:kern w:val="2"/>
          <w:lang w:eastAsia="zh-CN"/>
        </w:rPr>
        <w:t>Директор СОШ                                        С.Г.Меджидова</w:t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Зам дир по ВР                                          М.М.Абдулмукминова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jengutay.dagschoo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1:00Z</dcterms:created>
  <dc:creator>User</dc:creator>
  <dc:description/>
  <cp:keywords/>
  <dc:language>en-US</dc:language>
  <cp:lastModifiedBy>User</cp:lastModifiedBy>
  <dcterms:modified xsi:type="dcterms:W3CDTF">2018-06-04T18:59:00Z</dcterms:modified>
  <cp:revision>12</cp:revision>
  <dc:subject/>
  <dc:title/>
</cp:coreProperties>
</file>