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а школы: /В-Дженгутайской СОШ./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20___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ЛОЖЕНИЕ</w:t>
      </w: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б организации внеурочной деятельности обучающихся</w:t>
      </w: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МКОУ «В-Дженгутайская СОШ »</w:t>
      </w: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 Общие положения</w:t>
      </w: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1.1. Внеурочная деятельность – специально организованная деятельность обучающихся 1-4 классов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1.2. Внеурочная деятельность организуется в I классе в соответствии с федеральным государственным образовательным стандартом начального общего образования с 1 сентября 2011года.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 Цель и задачи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1. Целью внеурочной деятельности является содействие в обеспечении достижения ожидаемых результатов обучающихся 1-4 классов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МКОУ «В-Дженгутайская СОШ »</w:t>
      </w:r>
      <w:r>
        <w:rPr>
          <w:rFonts w:cs="Verdana" w:ascii="Verdana" w:hAnsi="Verdana"/>
          <w:b/>
          <w:bCs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(далее Школа) в соответствии с основной образовательной программой начального общего образования общеобразовательного учреждения.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2.2. Внеурочная деятельность направлена на реализацию индивидуальных потребностей обучающихся школы путем предоставления выбора широкого спектра занятий, направленных на развитие детей.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 Направления, формы и виды организации внеурочной деятельности</w:t>
      </w: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Школы.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3.2. Внеурочная деятельность может быть организована: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по направлен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духовно-нравственное, социальное, общеинтеллектуальное, общекультурное, спортивно-оздоровительное и т.д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по видам: игровая, познавательная, досугово - развлекательная дея-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 Организация внеурочной деятельности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4.1. Образовательные программы внеурочной деятельности разрабатываются и утверждаются Школой самостоятельно. Возможно использование авторских программ.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4.2. Образовательные программы внеурочной деятельности могут быть различных типов: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комплексные;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тематические;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ориентированные на достижение результатов;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по конкретным видам внеурочной деятельности;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индивидуальные.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4.3. Структура образовательной программы внеурочной деятельности: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пояснительная записка;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учебно – тематическое планирование (по годам обучения);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показатели эффективности достижения панируемых результатов;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панируемые результаты;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4.4. Чередование учебной и внеурочной деятельности в рамках реализации основной образовательной программы начального общего образования определяет Школа.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4.5. Распределение времени на внеурочную деятельность по годам обучения определяет Школа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4.6. Внеурочная деятельность может быть организована на базе учреждений дополнительного образования детей (учреждений культуры и спор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4.7. Занятия внеурочной деятельности могут проводиться учителями начальных классов Школы, педагогами учреждений дополнительного образования.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4.8. Обучающиеся, их родители (законные представители) участвуют в выборе направлений и форм внеурочной деятельности.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4.9. Учет занятости обучающихся внеурочной деятельностью осуществляется классным руководителем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. Финансирование внеурочной деятельности.</w:t>
      </w: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5.1. Финансирование часов, отводимых на внеурочную деятельность, организуемую в Школе, осуществляется в пределах средств субвенции бюджет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45:00Z</dcterms:created>
  <dc:creator>1</dc:creator>
  <dc:description/>
  <cp:keywords/>
  <dc:language>en-US</dc:language>
  <cp:lastModifiedBy>555555555555</cp:lastModifiedBy>
  <cp:lastPrinted>2015-11-12T08:53:00Z</cp:lastPrinted>
  <dcterms:modified xsi:type="dcterms:W3CDTF">2015-11-15T15:27:00Z</dcterms:modified>
  <cp:revision>4</cp:revision>
  <dc:subject/>
  <dc:title/>
</cp:coreProperties>
</file>