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школы: /Абдухалимов А.А.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20_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дагогическом со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В-Дженгутаевская С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едагогический совет является одной из форм постоянно действующих органов самоуправления для рассмотрения основных вопросов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состав педагогического совета входят: директор, его заместители, учителя, воспитатели, учитель-логопед, социальный педагог, другие педагогические работник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дагогический совет действует на основании Закона РФ “Об образовании”, Типового положения об общеобразовательном учреждении, нормативных правовых документов об образовании, Устава и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Решения педагогического совета являются обязательными для коллектива педагогических работников. Решения педагогического совета, утвержденные приказом по школе, являются обязательными для испол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едагогического совет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ализация государственной политики в области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работка содержания работы по общей методической 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шение вопросов о переводе и выпуске обучающихся (воспитанников), освоивших государственный стандарт образования, соответствующий лиценз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ункции 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компетенции педагогического совета Школы относ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локальные акты Школы, отнесенные к его компет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программу развития 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Анализирует результаты педагогической деятельности Школы за определенный пери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Определяет содержание, методы, формы направления образовательного 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Способствует повышению профессиональной квалификации, развитию творческой ини-циативы педагогическихработников, распространению передового педагогического опы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я по формированию учебного плана, индивидуальных учебных пла-нов по внедрению и реализации образовательных програ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я о переводе обучающихся в следующий класс (в том числе условно), о допуске обучающихсяк государственной (итоговой) аттестации, о выпуске обучающих-ся  9 – 11 кла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я по содержанию, формам и срокам проведения промежуточной ат-тестации, утверждаетсписки выпускников, избравших предметы по выбору на государст-венной (итоговой) аттес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я о ходатайстве перед органами управления образования о формах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дящей аттестации выпускников 9 и 11 кла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е о награждении выпускников похвальной грамотой «За особые успе-хи в изучении отдельныхпредметов», о награждении обучающихся переводных класс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вальным листом «За отличные успехи в учен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е о представлении выпускников 11 классов к награждению золотой и серебряной медалями «За особые успехи в учении» в органы управления 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я об исключении обучающихся из 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Заслушивает отчеты о работе отдельных педагогов, председателей методических объединений уч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Принимает решение о выборе профиля обучения на ΙΙΙ ступени образования, исходя из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ов обучающихся и их родителей (законных 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дагогический совет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о Школой  по вопросам образования, родители обучающихся, представители учреждений, участвующих в финансировании организации образовательного процесса, и др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дагогический совет ответствен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 выполнение планов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ие принятых решений законодательству РФ в области образования, о защите прав дет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деятельности 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едагогический совет избирает из своего состава секретаря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едагогический совет работает по плану, являющемуся составной частью плана работы на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Заседания педагогического совета проходят не менее 4-х раз в течение учебного год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Заседание педагогического совета считается состоявшимся, если на нем присутствова-ло не менее 2/3 членов педагогического совета. Решение педагогического совета считается принятым, если за него проголосовало более половины списочного состава. Регламент и форма проведения голосования устанавливает-ся индивидуально по каждому вопросу. 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едседатель в случае несогласия с решением педагогического совета приостанавливает выполнение решения, извещает об этом учредителей, которые в недельный 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окументация 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 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умерация протоколов педсовета ведется с начала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Книга протоколов педагогического совета входит в номенклатуру дел, хранится постоянно и передается по ак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Книга протоколов педагогического совета пронумеровывается постранично, прошнуровывается, скрепляется подписью руководителя и печать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0:00Z</dcterms:created>
  <dc:creator>1</dc:creator>
  <dc:description/>
  <cp:keywords/>
  <dc:language>en-US</dc:language>
  <cp:lastModifiedBy>555555555555</cp:lastModifiedBy>
  <cp:lastPrinted>2015-11-12T08:39:00Z</cp:lastPrinted>
  <dcterms:modified xsi:type="dcterms:W3CDTF">2015-11-15T15:30:00Z</dcterms:modified>
  <cp:revision>3</cp:revision>
  <dc:subject/>
  <dc:title/>
</cp:coreProperties>
</file>