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ждаю: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а школы: /В-Дженгутайская СОШ/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______________20___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Положение   о порядке замены   уроков     отсутствующих учителей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в МКОУ «В-Дженгутайская СОШ» 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1.     Общие по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1            Замена уроков – проведение уроков согласно расписанию школы учителем – предметником взамен отсутствующего коллег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2            Замена осуществляется за коллегу отсутствующего по следующим причинам: больничный лист, административный отпуск, курсы повышения квалификации, командировка и т.п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3            Если учитель по уважительной причине не может провести урок в соответствии с основным расписанием, то он обязан заранее известить об этом администрацию (зам. директора по учебной работе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            Заболевший учитель, получая больничный лист, обязан немедленно информировать администрацию школы о невозможности проведения им уроков в ближайшие дни. Приступая к работе по истечении срока, указанного в больничном листе, он должен накануне уведомить об этом администрацию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5            Больничный лист сдаётся ответственному за оформление больничных листов в день начала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2.     Привлечение к замене уроков педагогов школы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1            Уроки временно отсутствующих учителей, как правило, должны замещаться учителями той же специальности, которым за дополнительно проведённое количество часов занятий положена почасовая оплата. В тех случаях, когда такая замена не может быть осуществлена, разрешается заменять отсутствующих учителей учителями, преподающими другие предметы. Уроки в таком случае проводятся по предмету отсутствующего учител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2            Администрация вправе вызвать на замену уроков любого, свободного в это время учителя. В исключительных случаях допускается проведение уроков сдвоенных (класс, где отсутствует учитель, располагается в соседнем кабинете) или соединение групп (информатика, иностранный язык,)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3            Согласно статье 72.2 ТК РФ, администрация может привлекать педагогов на замену в приказном порядке на срок до одного месяц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4            В случае объективной невозможности на замену, учитель сообщает об этом заместителю директора по учебной работе, в его отсутствие – директору школы или дежурному администратору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5            Замещающий учитель обязан заранее узнать по классному журналу изучаемый материал по предмету и подготовиться к проведению урока в классе, куда он направлен на замену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.6            Учитель, замещающий урок, несёт личную ответственность за жизнь и здоровье детей, организацию учебно-воспитательного процесса, качество урока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3.     Документальное оформление замены уро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1            Во время урока замещения учитель обязан произвести в классном журнале следующие запис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дата урока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тема урока (в соответствии с рабочей программой учебного курса)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домашнее задание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отметить отсутствующих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поставить оценки отвечающим ученикам;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на поле рядом с домашним заданием написать слово «замена» и расписатьс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2            Учитель после проведения замещённого урока обязан расписаться в журнале замещённых уроков у зам. директора по УВР, ответственного за ведение табеля учёта рабочего времен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.3            Заместитель директора по УВР, ответственный за ведение табеля учёта рабочего времени, проставляет замену уроков согласно «Журналу замены пропущенных уроков». В табель учёта рабочего времени проставляются только реально проведённые уроки, записанные в классный журнал и «Журнал замены пропущенных уроков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4.     Оплата замены уро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мена уроков оплачивается по нормативам, согласно «Положению об оплате труда в МКОУ»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1            При расчёте оплаты замены уроков учитываются следующие критерии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стоимость ученико-часа в школ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общее количество проведённых часов в данном классе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         квалификационная категория,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2            Уроки, проведённые в период с 1 по 25 число отчётного месяца, оплачиваются при начислении заработной платы за текущий месяц. Уроки, проведённые в период с 26 по 31 число отчётного месяца, оплачиваются при начислении заработной платы за следующий месяц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3            Оплата уроков производится только за уроки, проставленные в табеле учёта рабочего времени, согласно пункту 3.3 настоящего Положения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Butback"/>
          <w:rFonts w:cs="Times New Roman" w:ascii="Times New Roman" w:hAnsi="Times New Roman"/>
          <w:b/>
          <w:bCs/>
          <w:color w:val="666666"/>
          <w:sz w:val="24"/>
          <w:szCs w:val="24"/>
          <w:shd w:fill="FFFFFF" w:val="clear"/>
        </w:rPr>
        <w:t>^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Style w:val="Submenutabl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     Контроль за организацией замены уро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1            Заместитель директора по УВР, ответственный за ведение документации замены уроков, осуществляет контроль заполнения учителями – предметниками классных журналов и «Журнала замены пропущенных уроков»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5.2          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амовольный невыход на работу без предупреждения администрации, невыход на замещение уроков, самовольное изменение расписания и продолжительности урока является грубым нарушением Правил внутреннего распорядка и подлежит дисциплинарному взыск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9:06:00Z</dcterms:created>
  <dc:creator>DNA7 X86</dc:creator>
  <dc:description/>
  <cp:keywords/>
  <dc:language>en-US</dc:language>
  <cp:lastModifiedBy>555555555555</cp:lastModifiedBy>
  <cp:lastPrinted>2015-11-12T12:05:00Z</cp:lastPrinted>
  <dcterms:modified xsi:type="dcterms:W3CDTF">2015-11-15T15:30:00Z</dcterms:modified>
  <cp:revision>3</cp:revision>
  <dc:subject/>
  <dc:title/>
</cp:coreProperties>
</file>