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7" w:type="dxa"/>
        <w:jc w:val="left"/>
        <w:tblInd w:w="-26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4631"/>
        <w:gridCol w:w="4776"/>
      </w:tblGrid>
      <w:tr>
        <w:trPr/>
        <w:tc>
          <w:tcPr>
            <w:tcW w:w="4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 школы: /Абдухалимов А.А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______________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8838"/>
        <w:gridCol w:w="517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ожение о личных делах обучающихся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56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БЩИЕ 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е  дело  учащегося – номенклатурный  документ  установленного  образца,  куда  наряду  с  анкетными  данными  вносятся  итоговые  оценки  успеваемости  ученика  по  годам  обучения. Личное  дело  сопровождает  ученика  на  всем  его  учебном пути с 1-ого по 11-ый класс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  соответствии с  Законом  «Личные  дела»  обучающихся  хранятся  в  школе  в  течение  3-х  лет  после  окончания  ими  школы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е  дело  имеет  номер,  соответствующий  номеру  в  алфавитной  книге  записи  обучающихся  (например,  № К/5  означает,  что  обучающийся  записан  в  алфавитной  книге  на  букву  «К»  под  № 5.)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  переходе  обучающегося  в  другую  школу  личное  дело  выдаётся  родителям  обучающегося, (законным представителям),  на  основании  их  письменного  заявления, документа подтверждающего продолжение обучение в образовательном учреждении,  с  отметкой  об  этом  в  алфавитной  кни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ТРЕБОВАНИЯ  К  ВЕДЕНИЮ  И  ХРАНЕНИЮ ЛИЧНЫХ  ДЕЛ  ОБУЧАЮЩИХСЯ  В 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 Ведение  личных  дел  обучающихся  и  их  хранение  возлагается   на  классных  руководителей  и  директора  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 Личное  дело  ведётся  на  каждого  ученика  школы с  момента  поступления  его  в  школу  и  до  её  окон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 Личные  дела  учащихся  в  1 – 11-х  классах ведутся классными  руководителями. Записи  в  личном  деле  необходимо  вести  чётко,  аккура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 Личные  дела  обучающихся  хранятся  в  папке,  разложенные  в  алфавитном 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 Классный руководитель  на  папке  указывает  класс, Ф.И.О.  классного руководителя  ежегод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 Классный руководитель  производит  нумерацию  личных  дел 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 Классный  руководитель  заносит  номера  личных  дел  в  классный  журн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 Классный  руководитель  ежегодн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веряет  домашний  адрес 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делает  отметку  о  переводе  обучающегося  в  следующий  клас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носит  сведения  об  изучении  факультативных  курсов,  наградах  и поощрениях  обучающего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 При  выбытии  обучающегося  из  школы  директор  школы заверяет  печатьюитоговые  оценки  успеваемости  обучающегося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 Администрация  школы  осуществляет  регулярную  проверку состояния  личных  дел  обучающихся  в  начале  или  конце  учебного 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одержание личных д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личном деле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ы бы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ующие документ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31" w:before="280" w:after="120"/>
              <w:ind w:left="4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свидетельства о рождении или паспорта обучающегося, заверенные директором школ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31" w:before="0" w:after="200"/>
              <w:ind w:left="4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е родителей или законных представителей о приёме в школу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31" w:before="0" w:after="200"/>
              <w:ind w:left="4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ие на обработку персональных данных.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31" w:before="0" w:after="200"/>
              <w:ind w:left="48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между МКОУ и родителями или законными представителями обучающегося на предоставление образовательных услу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31" w:before="0" w:after="280"/>
              <w:ind w:left="48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перечня документов, принятых при поступлении в МКО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личном деле обучающегося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гут бы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31" w:before="280" w:after="120"/>
              <w:ind w:left="4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ие на привлечение ребёнка к общественно полезному труд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31" w:before="0" w:after="200"/>
              <w:ind w:left="4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медицинского полиса ребёнка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31" w:before="0" w:after="200"/>
              <w:ind w:left="4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страхового пенсионного свидетельства ребён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31" w:before="0" w:after="280"/>
              <w:ind w:left="4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предоставлении места в пришкольном интернате ( в случае необходимости такового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31" w:before="280" w:after="120"/>
              <w:ind w:left="4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е родителей или законных представителей о предоставлении места в пришкольном интернат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17:00Z</dcterms:created>
  <dc:creator>DNA7 X86</dc:creator>
  <dc:description/>
  <cp:keywords/>
  <dc:language>en-US</dc:language>
  <cp:lastModifiedBy>555555555555</cp:lastModifiedBy>
  <cp:lastPrinted>2015-11-12T12:16:00Z</cp:lastPrinted>
  <dcterms:modified xsi:type="dcterms:W3CDTF">2015-11-15T15:31:00Z</dcterms:modified>
  <cp:revision>3</cp:revision>
  <dc:subject/>
  <dc:title/>
</cp:coreProperties>
</file>