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   обязанности  директора  школ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  на  основе  Устава  основной  общеобразовательной  школы  всеми  видами  деятельности 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ует  педагогический  коллектив  на  достижение  высокой  эффективности  учебно-воспитательной  работы,  руководит  учебным  процессом  преподавания,  обеспечивает  единство  обучения  и  воспитания  учащихся,  использование  эффективных  методов  преподавания,  научной  организации  труда  в  учебно-воспитательном 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 всеобщее  обязательное  обучение 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 контроль  за  выполнением  учебных  планов  и  программ ,  качеством  знаний  и  поведением  учащихся,  содержанием  и  организацией  внеклассной  и  внешкольной 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 работу  школы  с  родителями 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 правильную  расстановку  педагогических  кадров,  создает  необходимые  условия  для  повышения  квалификации  работников,  способствует расширению  учебно-  технической   и  материальной  базы 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 учет  и  хранение  оборудования,  его  эффективное  применение  в  учебно- воспитательном 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ет  за  соблюдение  правил  внутреннего  трудового  распорядка,  санитарно-  гигиенического  режима ,  охраны  труда  и  техники 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авливает  в соответствии  с  трудовым  законодательством  «Правила  внутреннего  трудового распорядка» и должностные обязанности 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  педагогическим  сов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ает  приказы  и  решает  все  вопросы,  связанные  с  деятельностью  школы  в  пределах  предоставленных  ему  пра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яет  обязанности  между  заместителем  директора  и  другими  членами  педагогического  коллектива ,  а  также  обслуживающим  персоналом 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яет  учителей  и  других  работников  школы,  особо  отличившихся  в  труде,  к  поощрениям  и  награ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агает  взыскания  в  пределах  своей  компет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 правильное  ведение  делопроизводства  и  школьной  документации,  своевременную  отчетность,  сохранность  школьного  имущества,  рациональное  использование  бюджетных 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е  требования :  высшее  образование  и  стаж  педагогической  работы  не  менее  трех 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29:00Z</dcterms:created>
  <dc:creator>555555555555</dc:creator>
  <dc:description/>
  <dc:language>en-US</dc:language>
  <cp:lastModifiedBy>555555555555</cp:lastModifiedBy>
  <dcterms:modified xsi:type="dcterms:W3CDTF">2016-10-09T18:29:00Z</dcterms:modified>
  <cp:revision>1</cp:revision>
  <dc:subject/>
  <dc:title/>
</cp:coreProperties>
</file>