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                                                     </w:t>
      </w:r>
      <w:r>
        <w:rPr>
          <w:color w:val="000000"/>
        </w:rPr>
        <w:t>ПОЛОЖЕНИЕ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 xml:space="preserve">О ПОПЕЧИТЕЛЬСКОМ СОВЕТЕ МК ОУ В-Дженгутаевской  СОШ 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/>
      </w:pPr>
      <w:r>
        <w:rPr>
          <w:color w:val="000000"/>
        </w:rPr>
        <w:t>Настоящее Положение о Попечительском Совете В-Дженгутаевской СОШ  принято во исполнение Закона Российской Федерации «Об образовании», Указа Президента РФ № 1134 от 31 августа 1999 года «О дополнительных мерах по поддержке образовательных учреждений в РФ», Устава школы в целях дальнейшего развития форм самоуправления и дополнительного привлечения внебюджетных финансовых ресурсов для обеспечения деятельности школы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I. Общие положени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1. В настоящем Положении понятия и термины используются в следующих значениях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печительство – правовая форма защиты личных и имущественных прав и интересов обучающихся, учителей, родителей (лиц, их заменяющих) и других лиц;</w:t>
      </w:r>
    </w:p>
    <w:p>
      <w:pPr>
        <w:pStyle w:val="Heading2"/>
        <w:jc w:val="center"/>
        <w:rPr/>
      </w:pPr>
      <w:r>
        <w:rPr>
          <w:color w:val="000000"/>
        </w:rPr>
        <w:t>Попечительский Совет – выборный орган, являющийся формой самоуправления школой, порядок выборов и компетенция которого определяются Уставом школы (п.2 ст.35 Закона РФ «Об образовании»)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частники образовательного процесса – обучающиеся, педагогические работники школы, родители (лица, их заменяющие) и иные лица (п.45 Типового Положения об образовательном учреждении, утвержденного Постановлением Правительства РФ от 31.08.94 № 1008 с изменениями и дополнениями);</w:t>
      </w:r>
    </w:p>
    <w:p>
      <w:pPr>
        <w:pStyle w:val="Heading2"/>
        <w:jc w:val="center"/>
        <w:rPr/>
      </w:pPr>
      <w:r>
        <w:rPr>
          <w:color w:val="000000"/>
        </w:rPr>
        <w:t>правотворчество локальное – осуществляемое в развитие Устава школы правотворчество в целях местного организационно-правового регулирования отношений школы с обучающимися, их родителями (лицами, их заменяющими), педагогическими и другими организациями, учреждениями, а также спонсорами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окальные акты – акты, регулирующие различные виды внутренних и внешних связей школы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II. Порядок создания Попечительского Совета школы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оличественный состав Попечительского Совета определяется Уставом школы. Персональный состав Попечительского Совета утверждается решением Совета школы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печительский Совет школы формируется решением Совета школы на основании рекомендаций Учредителя, администрации, родительского комитета, либо в инициативном порядке благотворителями, спонсорами и иными лицами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печительский Совет избирается на четыре года, срок равный двум созывам Совета школы. Члены Попечительского Совета выполняют функции на общественных началах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вет школы вправе отвести кандидатуру члена Попечительского Совет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шение по предложенным кандидатурам принимается Советом школы в срок до одного месяца со дня их внесения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вет школы наделяется правом исключения из состава Попечительского Совета лиц, не проявивших должной активности и заинтересованности в работе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Членство в Попечительском Совете школы прекращается подачей письменного заявления членом Попечительского совета в Совет школы о прекращении своих полномочий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III. Цели создания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печительский Совет создается в целях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ддержки и защиты личных и имущественных прав участников образовательного процесс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формирования устойчивого финансового положения школы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силения общественного управления школой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еспечения представительства интересов школы в органах государственной власти и местного самоуправления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легализации возможностей требования от учредителей соблюдения обязанностей, вытекающих из Закона Российской Федерации "Об образовании"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IV. Задачи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печительский Совет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действует привлечению внебюджетных средств для обеспечения деятельности и развития общеобразовательного учреждения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действует организации и улучшению условий труда педагогических и других работников школы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действует организации конкурсов, соревнований и других массовых внешкольных мероприятий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действует совершенствованию материально-технической базы школы, благоустройству ее помещений и территории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онтролирует использование привлеченных финансовых средств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беспечивает создание оптимальных условий для обучения и воспитания всех детей школы (в том числе сирот, детей из малообеспеченных семей, детей с недостатками в физическом развитии, одаренных детей и т.д.)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инимает решения о проведении независимой экспертизы уровня и качества подготовки выпускников (отслеживание выполнения школой государственных образовательных стандартов)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казывает содействие в трудоустройстве детей-сирот, опекаемых, получивших среднее (полное) общее образование, в улучшении их жилищных условий;</w:t>
      </w:r>
    </w:p>
    <w:p>
      <w:pPr>
        <w:pStyle w:val="Heading2"/>
        <w:jc w:val="center"/>
        <w:rPr/>
      </w:pPr>
      <w:r>
        <w:rPr>
          <w:color w:val="000000"/>
        </w:rPr>
        <w:t>привлекает финансовые средства для организации культурного обмена, в том числе профессионального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ассматривает другие вопросы, отнесенные к компетенции Попечительского Совета Уставом школы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V. Функции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печительский Совет выполняет функции по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инятию образовательной программы школы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инятию бюджета школы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ведению консультации с учредителем по вопросу назначения руководителя школы и, при необходимости, реализует право ВЕТО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управлению школой на условиях партнерств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VI. Права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авовой статус Попечительского Совета определяется Уставом школы. Попечительский Совет имеет право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онтролировать целевое использование привлеченных внебюджетных финансовых средств и его эффективность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заслушивать администрацию школы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вносить предложения в планы работы школы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организовывать разъяснительную работу среди населения с целью привлечения дополнительных финансовых средств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VII. Обязанности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На Попечительский Совет школы возлагаются следующие обязанности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использовать привлеченные внебюджетные финансовые средства по целевому назначению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эффективно использовать привлеченные внебюджетные средства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воевременно финансировать утвержденные образовательные программы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тимулировать образовательный процесс с целью повышения успеваемости учащихся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облюдать выполнение задач, которые возложены на Попечительский Совет настоящим Положением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VIII. Организация деятельности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печительский Совет принимает решения на своих заседаниях в коллегиальном порядке открытым голосованием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Решение считается принятым, если за него проголосовало более половины от числа членов, участвующих в работе заседания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Заседания Попечительского Совета проводятся по мере необходимости, но не реже одного раза в три месяц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Сроки оповещения, форма созыва и порядок ведения дел Попечительского Совета определяются Регламентом его заседаний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Заседания Попечительского Совета являются открытыми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Заседание считается правомочным, если в его работе приняли участие не менее двух третей от числа членов Попечительского Совет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IX. Председатель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Члены Попечительского совета избирают из своего состава Председателя, а также иные органы и должностных лиц в соответствии с Уставом школы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едседатель Попечительского совета избирается его членами на первом заседании простым большинством голосов при тайном голосовании. Срок полномочий Председателя – четыре года, если иной срок не утвержден особым решением Попечительского Совет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едседатель Попечительского Совета: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исполняет свои обязанности на общественных началах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едставляет Попечительский совет при взаимодействии с органами власти местного самоуправления, предприятиями, учреждениями и организациями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возглавляет и организует работу Попечительского совета в соответствии с Уставом школы и регламентом его заседаний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дписывает решения, принятые Советом;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дготавливает ежегодный отчет о работе Попечительского совета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X. Делопроизводство Попечительского Совета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Заседания и решения Попечительского Совета оформляются протоколом, который подписывается его председателем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Администрация школы предоставляет Попечительскому совету место для хранения установленной документации.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Глава XI. Заключительные положения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Настоящее Положение вступает в силу после его рассмотрения на общешкольной конференции и утверждения Советом школ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 xml:space="preserve">Попечительский совет  муниципального  казенного  общеобразовательного учреждения  «В-Дженгутаевская  СОШ»: </w:t>
      </w:r>
    </w:p>
    <w:p>
      <w:pPr>
        <w:pStyle w:val="Heading1"/>
        <w:rPr>
          <w:color w:val="000000"/>
        </w:rPr>
      </w:pPr>
      <w:r>
        <w:rPr>
          <w:color w:val="000000"/>
        </w:rPr>
        <w:t>1.Председатель  попечительского  совета- Абдужалилов А.С</w:t>
      </w:r>
    </w:p>
    <w:p>
      <w:pPr>
        <w:pStyle w:val="Heading1"/>
        <w:rPr>
          <w:color w:val="000000"/>
        </w:rPr>
      </w:pPr>
      <w:r>
        <w:rPr>
          <w:color w:val="000000"/>
        </w:rPr>
        <w:t>2. Казначей  попечительского  совета –Шахукова У.Г</w:t>
      </w:r>
    </w:p>
    <w:p>
      <w:pPr>
        <w:pStyle w:val="Heading1"/>
        <w:rPr>
          <w:color w:val="000000"/>
        </w:rPr>
      </w:pPr>
      <w:r>
        <w:rPr>
          <w:color w:val="000000"/>
        </w:rPr>
        <w:t>3.Секретарь -Базалаева Р.Д</w:t>
      </w:r>
    </w:p>
    <w:p>
      <w:pPr>
        <w:pStyle w:val="Heading1"/>
        <w:rPr>
          <w:color w:val="000000"/>
        </w:rPr>
      </w:pPr>
      <w:r>
        <w:rPr>
          <w:color w:val="000000"/>
        </w:rPr>
        <w:t>4. Член правления- Курбанова Ш.М</w:t>
      </w:r>
    </w:p>
    <w:p>
      <w:pPr>
        <w:pStyle w:val="Heading1"/>
        <w:rPr>
          <w:color w:val="000000"/>
        </w:rPr>
      </w:pPr>
      <w:r>
        <w:rPr>
          <w:color w:val="000000"/>
        </w:rPr>
        <w:t xml:space="preserve">5.Член правления – Магомедова Ч.К </w:t>
      </w:r>
    </w:p>
    <w:p>
      <w:pPr>
        <w:pStyle w:val="Heading1"/>
        <w:rPr>
          <w:color w:val="000000"/>
        </w:rPr>
      </w:pPr>
      <w:r>
        <w:rPr>
          <w:color w:val="000000"/>
        </w:rPr>
        <w:t>6.Предприниматель-Абдухалимов  Х.</w:t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7.Директор спорт школы- Алиев Р.С</w:t>
      </w:r>
    </w:p>
    <w:p>
      <w:pPr>
        <w:pStyle w:val="Heading1"/>
        <w:rPr>
          <w:color w:val="000000"/>
        </w:rPr>
      </w:pPr>
      <w:r>
        <w:rPr>
          <w:rFonts w:eastAsia="Cambria" w:cs="Cambria"/>
          <w:color w:val="000000"/>
        </w:rPr>
        <w:t xml:space="preserve"> </w:t>
      </w:r>
      <w:r>
        <w:rPr>
          <w:color w:val="000000"/>
        </w:rPr>
        <w:t>8.</w:t>
      </w:r>
      <w:bookmarkStart w:id="0" w:name="_GoBack"/>
      <w:bookmarkEnd w:id="0"/>
      <w:r>
        <w:rPr>
          <w:color w:val="000000"/>
        </w:rPr>
        <w:t>Депутат народного собрания-Мустафаев Х.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ab/>
      </w:r>
    </w:p>
    <w:p>
      <w:pPr>
        <w:pStyle w:val="Heading1"/>
        <w:rPr>
          <w:color w:val="000000"/>
        </w:rPr>
      </w:pPr>
      <w:r>
        <w:rPr>
          <w:color w:val="000000"/>
        </w:rPr>
        <w:t>является  в соответствии с пунктом 2  статьи  35 Закона  Российской  Федерации «Об  образовании »  формой  общественного  самоуправления   общеобразовательного  учреждения.</w:t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46:00Z</dcterms:created>
  <dc:creator>111</dc:creator>
  <dc:description/>
  <cp:keywords/>
  <dc:language>en-US</dc:language>
  <cp:lastModifiedBy>555555555555</cp:lastModifiedBy>
  <dcterms:modified xsi:type="dcterms:W3CDTF">2017-10-16T14:59:00Z</dcterms:modified>
  <cp:revision>4</cp:revision>
  <dc:subject/>
  <dc:title/>
</cp:coreProperties>
</file>