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В-Дженгутаевская 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состоит из учащихся 8-11-х классов и является органом ученического самоуправления в школе, основанным на согласии и сотрудничеств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действует на основе Закона « 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собирается не менее 1раза в месяц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участвует в планировании и организации внеклассной и внешкольной работы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боры в Совет старшеклассников проводятся ежегодно в начале учебного года (сентябрь) в классных коллектив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старшеклассников могут быть выбранные классом учащиеся 8-11-х классов (как минимум 1 человек от каждого класса), имеющие желание работать в Совете, быть в центре школьной жизн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1.10.Члены Совета старшеклассников за систематическое непосещение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й и невыполнение возложенных на них обязанностей общим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нием могут быть исключены из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ета старшекласс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организует школьный досуг учащихся, дежурство, трудовые десанты, проводит патриотические, экологические и другие ак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освещает события школьной жизн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контролирует учебу, поведение учащихся 5-11 классов, а также организацию дежурства в школьных кабине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вета старшекласс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седатель Совета старшеклассников координирует работу центров, ведет заседания Совета старшекласс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седатель и секретарь Совета старшеклассников выбирается из членов Совета голосованием на первом заседании Совета старшекласс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старшеклассников отвечает за документацию Совета и ведет протокол каждого заседания Совета старшекласс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старшеклассников организуется на основе планирования и текущих де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заседаниях Совета старшеклассников анализируется каждое мероприятие, проведенное членами Совета старшекласс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участвует в разработке плана воспитательной работы школ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Совета старшекласс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таршеклассников протоколирую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старшеклассников составляется на весь учебный год исходя из плана воспитательной работы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Совета старше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1.Члены Совета старшеклассников </w:t>
      </w:r>
      <w:r>
        <w:rPr>
          <w:sz w:val="28"/>
          <w:szCs w:val="28"/>
          <w:u w:val="single"/>
        </w:rPr>
        <w:t>обязаны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имать активное участие в деятельности Со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водить до сведения учителей решения Совета старше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2. Члены Совета старшеклассников </w:t>
      </w:r>
      <w:r>
        <w:rPr>
          <w:sz w:val="28"/>
          <w:szCs w:val="28"/>
          <w:u w:val="single"/>
        </w:rPr>
        <w:t>имеют прав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ушать отчеты о работе своих секторов и принимать по ним необходимые реш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 своих заседаниях обсуждать и утверждать планы подготовки и проведения мероприятий в 8-11 класс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казывать помощь в подготовке и проведении мероприятий в 1-11 классах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</w:t>
      </w:r>
      <w:r>
        <w:rPr>
          <w:color w:val="000000"/>
        </w:rPr>
        <w:t xml:space="preserve">Совет  старшеклассников. </w:t>
      </w:r>
    </w:p>
    <w:p>
      <w:pPr>
        <w:pStyle w:val="Heading1"/>
        <w:rPr>
          <w:color w:val="000000"/>
        </w:rPr>
      </w:pPr>
      <w:r>
        <w:rPr>
          <w:color w:val="000000"/>
        </w:rPr>
        <w:t>1.Председатель: Шигаева Хава  11 класс.</w:t>
      </w:r>
    </w:p>
    <w:p>
      <w:pPr>
        <w:pStyle w:val="Heading1"/>
        <w:rPr/>
      </w:pPr>
      <w:r>
        <w:rPr>
          <w:color w:val="000000"/>
        </w:rPr>
        <w:t>2.  Заместитель:</w:t>
      </w:r>
      <w:bookmarkStart w:id="0" w:name="_GoBack"/>
      <w:bookmarkEnd w:id="0"/>
      <w:r>
        <w:rPr>
          <w:color w:val="000000"/>
        </w:rPr>
        <w:t>Гаджиева А.11 класс.</w:t>
      </w:r>
    </w:p>
    <w:p>
      <w:pPr>
        <w:pStyle w:val="Heading1"/>
        <w:rPr>
          <w:color w:val="000000"/>
        </w:rPr>
      </w:pPr>
      <w:r>
        <w:rPr>
          <w:color w:val="000000"/>
        </w:rPr>
        <w:t>3. Гусейнова А. 8  класс</w:t>
      </w:r>
    </w:p>
    <w:p>
      <w:pPr>
        <w:pStyle w:val="Heading1"/>
        <w:rPr/>
      </w:pPr>
      <w:r>
        <w:rPr>
          <w:color w:val="000000"/>
        </w:rPr>
        <w:t xml:space="preserve">4.Джамалутдинова П. 8  класс. </w:t>
      </w:r>
    </w:p>
    <w:p>
      <w:pPr>
        <w:pStyle w:val="Heading1"/>
        <w:rPr>
          <w:color w:val="000000"/>
        </w:rPr>
      </w:pPr>
      <w:r>
        <w:rPr>
          <w:color w:val="000000"/>
        </w:rPr>
        <w:t>5.Гаджимагомедова А. 9 класс</w:t>
      </w:r>
    </w:p>
    <w:p>
      <w:pPr>
        <w:pStyle w:val="Heading1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6.Гусейнова П. 9 класс.</w:t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7.Алиева З.10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624" w:h="16443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4:00Z</dcterms:created>
  <dc:creator>111</dc:creator>
  <dc:description/>
  <cp:keywords/>
  <dc:language>en-US</dc:language>
  <cp:lastModifiedBy>555555555555</cp:lastModifiedBy>
  <cp:lastPrinted>2012-10-10T11:01:00Z</cp:lastPrinted>
  <dcterms:modified xsi:type="dcterms:W3CDTF">2017-10-13T19:35:00Z</dcterms:modified>
  <cp:revision>4</cp:revision>
  <dc:subject/>
  <dc:title/>
</cp:coreProperties>
</file>