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Финансово-хозяйственная деятельность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color w:val="FF0000"/>
            <w:sz w:val="18"/>
            <w:u w:val="single"/>
          </w:rPr>
          <w:t>Бюджетная  смета образовательной организации 2016 г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omic Sans MS" w:hAnsi="Comic Sans MS"/>
          <w:color w:val="000000"/>
          <w:sz w:val="18"/>
          <w:szCs w:val="18"/>
        </w:rPr>
        <w:t> </w:t>
      </w:r>
      <w:r>
        <w:rPr>
          <w:rFonts w:cs="Tahoma" w:ascii="Comic Sans MS" w:hAnsi="Comic Sans MS"/>
          <w:b/>
          <w:bCs/>
          <w:color w:val="000000"/>
          <w:sz w:val="18"/>
        </w:rPr>
        <w:t>6.2. Источниками формирования имущества и финансовых средств Учреждения</w:t>
      </w:r>
    </w:p>
    <w:p>
      <w:pPr>
        <w:pStyle w:val="Normal"/>
        <w:shd w:fill="FFFFFF" w:val="clear"/>
        <w:spacing w:lineRule="auto" w:line="240" w:before="0" w:after="0"/>
        <w:ind w:firstLine="19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</w:rPr>
        <w:t>являются: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• средства, получаемые от Учредителя;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• внебюджетные средства;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• имущество, переданное Учреждению;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• добровольные пожертвования родителей, других физических и юридических лиц;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• доход от платных образовательных услуг;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• доход, полученный от реализации продукции и услуг;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• прибыль от предпринимательской деятельности;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• кредиты банков и иных организаций;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• проценты по депозитам, акциям, ценным бумагам;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• средства, полученные в качестве аренды.</w:t>
      </w:r>
    </w:p>
    <w:p>
      <w:pPr>
        <w:pStyle w:val="Normal"/>
        <w:shd w:fill="FFFFFF" w:val="clear"/>
        <w:spacing w:lineRule="auto" w:line="240" w:before="0" w:after="0"/>
        <w:ind w:firstLine="19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</w:rPr>
        <w:t>6.3. Учреждение самостоятельно осуществляет финансово-хозяйственную дея-тельность. Оно имеет самостоятельный баланс и расчетный счет, в том числе валют¬ный, в банковских и иных кредитных организациях.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6.4. Учреждение является собственником финансовых и материальных средств,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полученных за счет своих доходов, а также имущества, приобретенного за счет своих доходов, и средств, переданных в форме дара физическими и юридическими лица¬ми, и использует их по своему усмотрению. Материальные и финансовые средства Учреждения изъятию не подлежат.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6.5. Не использованные в текущем году финансовые средства не могут быть изъ¬яты или зачтеныУчредителем в объем финансирования будущего года.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6.6. Учреждение имеет право оказывать платные дополнительные образователь¬ные услуги в соответствии с полученной лицензией.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Порядок оказания платных дополнительных образовательных услуг: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• Платные образовательные услуги не могут быть оказаны вместо образователь¬ной деятельности, финансируемой за счет средств бюджета.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• Потребность в платных образовательных услугах определяется путем анкетиро¬вания учащихся и родителей.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• Учреждение получает лицензию на дополнительные платные услуги.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• Учреждением составляется и утверждается смета.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• Учреждением разрабатывается Положение о платных услугах и должностные</w:t>
      </w:r>
    </w:p>
    <w:p>
      <w:pPr>
        <w:pStyle w:val="Normal"/>
        <w:shd w:fill="FFFFFF" w:val="clear"/>
        <w:spacing w:lineRule="auto" w:line="240" w:before="0" w:after="0"/>
        <w:ind w:firstLine="19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</w:rPr>
        <w:t>инструкции для тех, кто их оказывает.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• Заключаются договора с родителями. Форма договора утверждается попечительским советом Учреждения.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• Директором Учреждения издается приказ по Учреждению об организации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платных дополнительных образовательных услуг.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• Родители оплачивают услуги через отделение Сбербанка, предъявляя в Учреж¬дение квитанции об оплате. Сбор наличных средств в Учреждении запрещается.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• Учреждение имеет право привлекать сторонние организации, имеющие лицен¬зии на образовательную деятельность, для оказания платных дополнительных обра¬зовательных услуг.</w:t>
      </w:r>
    </w:p>
    <w:p>
      <w:pPr>
        <w:pStyle w:val="Normal"/>
        <w:shd w:fill="FFFFFF" w:val="clear"/>
        <w:spacing w:lineRule="auto" w:line="240" w:before="0" w:after="0"/>
        <w:ind w:firstLine="19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</w:rPr>
        <w:t>6.7. Учреждение устанавливает работникам ставки заработной платы (должност¬ные оклады) на основе Единой тарифной сетки и на основании решения аттестаци¬онной комиссии; определяет виды и размеры надбавок, доплат в пределах выделяе¬мых средств, а также штатное расписание.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6.8. Учреждение вправе за счет собственных средств и внебюджетных источни-ков выплачивать стипендии учащимся. Размеры, условия и порядок выплаты стипендий определяются Положением о стипендиях, утверждаемым Советом Учреж¬дения.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6.9. Учреждение отвечает по своим обязательствам находящимися в его распоря¬жении денежными средствами и имуществом.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6.10. Учреждение и закрепленные за ним на правах оперативного управления</w:t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br/>
      </w:r>
      <w:r>
        <w:rPr>
          <w:rFonts w:cs="Tahoma" w:ascii="Comic Sans MS" w:hAnsi="Comic Sans MS"/>
          <w:b/>
          <w:bCs/>
          <w:color w:val="000000"/>
          <w:sz w:val="18"/>
        </w:rPr>
        <w:t>объекты — приватизации не подлежат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jengutay.dagschool.com/_http_schools/1711/vjengutay/admin/ckfinder/core/connector/php/connector.phpfck_user_files/files/smeta(1)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41:00Z</dcterms:created>
  <dc:creator>555555555555</dc:creator>
  <dc:description/>
  <dc:language>en-US</dc:language>
  <cp:lastModifiedBy>555555555555</cp:lastModifiedBy>
  <dcterms:modified xsi:type="dcterms:W3CDTF">2017-06-15T11:41:00Z</dcterms:modified>
  <cp:revision>2</cp:revision>
  <dc:subject/>
  <dc:title/>
</cp:coreProperties>
</file>