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sz w:val="32"/>
              </w:rPr>
              <w:t xml:space="preserve">                          </w:t>
            </w:r>
            <w:r>
              <w:rPr>
                <w:rFonts w:cs="Georgia" w:ascii="Georgia" w:hAnsi="Georgia"/>
                <w:b/>
                <w:sz w:val="32"/>
              </w:rPr>
              <w:t>Раздел I «Россия – Родина мо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Урок №1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Мелодия – душа музыки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сознание мелодии как основы музыкального произведения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Систематизировать слуховой опыт учащихся в умении определять песенное начало произведе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Учить осознанному и эмоциональному восприятию музы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023745</wp:posOffset>
                  </wp:positionH>
                  <wp:positionV relativeFrom="paragraph">
                    <wp:posOffset>350520</wp:posOffset>
                  </wp:positionV>
                  <wp:extent cx="3016250" cy="4422140"/>
                  <wp:effectExtent l="0" t="0" r="0" b="0"/>
                  <wp:wrapNone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3.Учить детей слышать и оценивать собственное исполнени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водный урок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радиционный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ч. Симфонии №4 Чайковский; «Жаворонок» Глинки;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имфония; романс;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аблюдение</w:t>
            </w:r>
          </w:p>
        </w:tc>
      </w:tr>
      <w:tr>
        <w:trPr>
          <w:trHeight w:val="1490" w:hRule="atLeast"/>
        </w:trPr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>
          <w:trHeight w:val="1259" w:hRule="atLeast"/>
        </w:trPr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Как появляется музыка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Заинтересованность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Участие в коллективной работ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Активное участие в работ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sz w:val="32"/>
              </w:rPr>
              <w:t> </w:t>
            </w:r>
            <w:r>
              <w:rPr>
                <w:rFonts w:eastAsia="Georgia" w:cs="Georgia" w:ascii="Georgia" w:hAnsi="Georgia"/>
                <w:sz w:val="32"/>
              </w:rPr>
              <w:t xml:space="preserve">                                             </w:t>
            </w:r>
            <w:r>
              <w:rPr>
                <w:rFonts w:cs="Georgia" w:ascii="Georgia" w:hAnsi="Georgia"/>
                <w:b/>
                <w:sz w:val="36"/>
              </w:rPr>
              <w:t>Урок №2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ирода и музыка (романс). Звучащие картины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знакомить с новыми романсам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Раскрыть особенности романс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Учить осознанному и эмоциональному восприятию музык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Учить детей слышать и оценивать собственное исполнени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своение нового материал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рок-импровизация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«Жаворонок» Глинки; «Благославляю вас, леса» А. Толстой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«Здравствуй, Родина моя!» Ю. Чичков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«Моя Россия» Г. Струве, сл. Соловьевой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089150</wp:posOffset>
                  </wp:positionH>
                  <wp:positionV relativeFrom="paragraph">
                    <wp:posOffset>76835</wp:posOffset>
                  </wp:positionV>
                  <wp:extent cx="3016250" cy="4422140"/>
                  <wp:effectExtent l="0" t="0" r="0" b="0"/>
                  <wp:wrapNone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романс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лухово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Конкурс на лучшее сочинение фрагмента романс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 чем сложность и притягательность романса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Отклик на характер романсо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Умение слушать свое исполнение и исполнение сосед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ариант собственного сочинения фрагмента романс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.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eastAsia="Georgia" w:cs="Georgia" w:ascii="Georgia" w:hAnsi="Georgia"/>
                <w:b/>
                <w:sz w:val="36"/>
              </w:rPr>
              <w:t xml:space="preserve">                                         </w:t>
            </w:r>
            <w:r>
              <w:rPr>
                <w:rFonts w:cs="Georgia" w:ascii="Georgia" w:hAnsi="Georgia"/>
                <w:b/>
                <w:sz w:val="36"/>
              </w:rPr>
              <w:t>Урок №3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ват, Россия! (кант) Наша слава – русская держав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сширение музыкальных представлений дете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Познакомить детей с жанром – кант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Воспитание чувства 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Накопление слушательского опыт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крепл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рок-размышление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079625</wp:posOffset>
                  </wp:positionH>
                  <wp:positionV relativeFrom="paragraph">
                    <wp:posOffset>300990</wp:posOffset>
                  </wp:positionV>
                  <wp:extent cx="3016250" cy="4422140"/>
                  <wp:effectExtent l="0" t="0" r="0" b="0"/>
                  <wp:wrapNone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«Радуйся, Русской земле!»; «Орле Российский»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Кант; триумфальная арка; виват; марш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аблюдение; слушание; сочинение слов на мотив предложенного канта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Что такое «кант»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Умение отличать старинную музыку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Слышать настроение звучащей музык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Исполнение кантов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едлагать свои варианты в сочинении слов кант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32"/>
                <w:szCs w:val="21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eastAsia="Georgia" w:cs="Georgia" w:ascii="Georgia" w:hAnsi="Georgia"/>
                <w:b/>
                <w:sz w:val="36"/>
              </w:rPr>
              <w:t xml:space="preserve">                                            </w:t>
            </w:r>
            <w:r>
              <w:rPr>
                <w:rFonts w:cs="Georgia" w:ascii="Georgia" w:hAnsi="Georgia"/>
                <w:b/>
                <w:sz w:val="36"/>
              </w:rPr>
              <w:t>Урок №4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Кантата «Александр Невский»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должить знакомство с жанром кантаты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Познакомить детей с хором «Вставайте, люди русские!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Разучить его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Проанализировать музыку хор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своение нового материал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рок-импровизация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165350</wp:posOffset>
                  </wp:positionH>
                  <wp:positionV relativeFrom="paragraph">
                    <wp:posOffset>5080</wp:posOffset>
                  </wp:positionV>
                  <wp:extent cx="3016250" cy="4422140"/>
                  <wp:effectExtent l="0" t="0" r="0" b="0"/>
                  <wp:wrapNone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4 часть «Вставайте, люди русские!»; 2ч. «Песня об А. Невском»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хчастная форма; кантат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аблюдение; выбор движений для  пластического интонирования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Как музыка рассказывает нам о героях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Отклик на звучащую на уроке музык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Назвать особенности 3хчастной форм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ыразительное исполнение хор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едлагать свои варианты пластического интонировани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32"/>
                <w:szCs w:val="21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32"/>
                <w:szCs w:val="21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sz w:val="32"/>
              </w:rPr>
              <w:t> </w:t>
            </w:r>
            <w:r>
              <w:rPr>
                <w:rFonts w:eastAsia="Georgia" w:cs="Georgia" w:ascii="Georgia" w:hAnsi="Georgia"/>
                <w:sz w:val="32"/>
              </w:rPr>
              <w:t xml:space="preserve">                                                    </w:t>
            </w:r>
            <w:r>
              <w:rPr>
                <w:rFonts w:cs="Georgia" w:ascii="Georgia" w:hAnsi="Georgia"/>
                <w:b/>
                <w:sz w:val="36"/>
              </w:rPr>
              <w:t>Урок №5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пера «Иван Сусанин». Да будет во веки веков сильна…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ервая встреча с оперой М. Глинки «Иван Сусанин»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Рассказать о герое оперы – И. Сусанин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Разучить темы: пролог; ария Сусанина; хор «Славься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оспитание любви к Родине, ее историческому прошлому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своение нового материал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радиционный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078355</wp:posOffset>
                  </wp:positionH>
                  <wp:positionV relativeFrom="paragraph">
                    <wp:posOffset>173990</wp:posOffset>
                  </wp:positionV>
                  <wp:extent cx="3016250" cy="4422140"/>
                  <wp:effectExtent l="0" t="0" r="0" b="0"/>
                  <wp:wrapNone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Пролог; ария Сусанина; хор «Славься» из о. «Иван Сусанин»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пера; ария; пролог; хор; бас; финал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аблюдение за эмоциональным откликом детей; рассуждение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Как музыка рассказывает нам о героях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Отклик на звучащую на уроке музык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Назвать особенности построения Пролог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ыразительное исполнение тем оперы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, творчество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частие в инсцениров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32"/>
                <w:szCs w:val="21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  <w:t>Раздел II «День, полный событ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6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тро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браз утра в творчестве композиторов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Развивать ассоциативно-образное мышление дете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Формировать чувство стиля музыки Чайковского и Григ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Сравнительный  интонационный анализ 2 пьес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своение нового материал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радиционный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059305</wp:posOffset>
                  </wp:positionH>
                  <wp:positionV relativeFrom="paragraph">
                    <wp:posOffset>252730</wp:posOffset>
                  </wp:positionV>
                  <wp:extent cx="3016250" cy="4422140"/>
                  <wp:effectExtent l="0" t="0" r="0" b="0"/>
                  <wp:wrapNone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«Утренняя молитва» П. Чайковского; «Утро» Э. Грига; «Рассвет на Москве-реке» М. Мусоргского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юита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луховой контроль; наблюдени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А можешь ли ты увидеть музыку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Умение сравнивать и объединять общим понятием различные жанры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32"/>
              </w:rPr>
              <w:t>2.Найти общее в прослушанных пьесах - песенность, напевность, покой, тишин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Исполнять вокализ «Утро» Грига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Назвать понравившиеся произведения и объяснить выбор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7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ртрет в музыке. В каждой интонации спрятан человек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накомство с образами произведений С. Прокофьев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Проанализировать музыкаль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Формировать чувство стиля музыки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оспитывать способность к сопереживанию муз. образу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сшир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069465</wp:posOffset>
                  </wp:positionH>
                  <wp:positionV relativeFrom="paragraph">
                    <wp:posOffset>200660</wp:posOffset>
                  </wp:positionV>
                  <wp:extent cx="3016250" cy="4422140"/>
                  <wp:effectExtent l="0" t="0" r="0" b="0"/>
                  <wp:wrapNone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традиционный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«Джульетта-девочка»; «Вальс» из б. «Золушка»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Балет; вальс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Пластическое интонирование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Контроль за выразительностью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Как музыка помогает нам понять других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Через различные формы деятельности показать свои знания и умения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интересованное отношение к музыке, звучавшей на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>
          <w:trHeight w:val="140" w:hRule="atLeast"/>
        </w:trPr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8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«В детской». Игры и игрушки. На прогулке. Вечер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знакомить с разнообразием муз. образов М. Мусоргского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Рассмотреть музыкальные образ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Формировать чувство стиля музыки Мусоргского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оспитывать способность к сопереживанию муз. образам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сшир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радиционный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078990</wp:posOffset>
                  </wp:positionH>
                  <wp:positionV relativeFrom="paragraph">
                    <wp:posOffset>155575</wp:posOffset>
                  </wp:positionV>
                  <wp:extent cx="3016250" cy="4422140"/>
                  <wp:effectExtent l="0" t="0" r="0" b="0"/>
                  <wp:wrapNone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«С няней»; «С куклой» (цикл «Детская»); «Прогулка», «Тюильрийский сад» (сюита «Картинки с выставки»)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окальный цикл; сюита; средства муз.выразительности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луховой контроль; наблюдение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Как музыка помогает нам понять других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Через различные формы деятельности показать свои знания и умения: выразительное исполнение, анализирование музык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влеченное исполнение песни «С куклой»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32"/>
                <w:szCs w:val="21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9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бобщающий урок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крепить знания и навык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Развивать умение определять произведение по звучащему фрагмент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Формировать общие понятия о стиля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Продолжить работу над вокальными умениями дете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165985</wp:posOffset>
                  </wp:positionH>
                  <wp:positionV relativeFrom="paragraph">
                    <wp:posOffset>203835</wp:posOffset>
                  </wp:positionV>
                  <wp:extent cx="3016250" cy="4422140"/>
                  <wp:effectExtent l="0" t="0" r="0" b="0"/>
                  <wp:wrapNone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Закрепл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рок – концерт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изведения, звучащие в течение 9 уроков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луховой контроль; наблюдени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 чем поведала нам музыка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Уметь выражать себя в разных форм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Музицирова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, творчество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Анализировать произведения, определять авторов, настроение, выделять особенности жанр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  <w:t>II четвер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10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пера «Руслан и Людмила». Увертюра. Фарлаф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должить знакомство с оперой «Руслан и Людмила» Глинк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Проанализировать фрагменты опер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Сравнить музыку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оспитание грамотных слушателей и исполнителе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сшир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138045</wp:posOffset>
                  </wp:positionH>
                  <wp:positionV relativeFrom="paragraph">
                    <wp:posOffset>170815</wp:posOffset>
                  </wp:positionV>
                  <wp:extent cx="3016250" cy="4422140"/>
                  <wp:effectExtent l="0" t="0" r="0" b="0"/>
                  <wp:wrapNone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Каватина Людмилы; Ария Руслана; Рондо Фарлафа; увертюра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ондо; опера; каватина; ария; увертюра; баритон; сопрано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луховой контроль;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Бывают ли оперы-сказки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меть определять героя, опираясь на его муз. характеристику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Активное участие в различных видах деятельности на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11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пера «Орфей и Эвридика»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знакомить детей с оперой «Орфей и Эвридика» К. Глю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Проанализировать фрагменты опер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Сравнить музыку главных героев: Орфея и фури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127250</wp:posOffset>
                  </wp:positionH>
                  <wp:positionV relativeFrom="paragraph">
                    <wp:posOffset>71755</wp:posOffset>
                  </wp:positionV>
                  <wp:extent cx="3016250" cy="4422140"/>
                  <wp:effectExtent l="0" t="0" r="0" b="0"/>
                  <wp:wrapNone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3.Воспитание интереса к музыке зарубежных композиторов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сшир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радиционный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«Мелодия»; «Хор фурий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урия; опера; миф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луховой контроль;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чему мы понимаем музыку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меть определять героев, опираясь на его муз.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тклик на звучащую на уроке музыку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мение моделировать настроение музык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12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пера «Снегурочка». Волшебное дитя природы. В заповедном лесу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накомство с оперой «Снегурочка» Н.А. Римского-Корсаков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Проанализировать фрагменты опер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Рассмотреть значение тембровой окраски в изображении героев и событий опер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оспитание любви и бережного отношения к природ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сшир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радиционный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Ария Снегурочки; Ария «С подружками по ягоду ходить», Сцена таяния; каватина Берендея «Полна, полна чудес могучая природа»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117725</wp:posOffset>
                  </wp:positionH>
                  <wp:positionV relativeFrom="paragraph">
                    <wp:posOffset>-8890</wp:posOffset>
                  </wp:positionV>
                  <wp:extent cx="3016250" cy="4422140"/>
                  <wp:effectExtent l="0" t="0" r="0" b="0"/>
                  <wp:wrapNone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Опера, ария, каватина, тенор, сопрано, скоморохи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луховой контроль; наблюдени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Как музыка может рассказать о характере героев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меть определять героев, опираясь на его муз. характеристику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мение моделировать образы героев по характеру музык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 13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пера «Снегурочка». Волшебное дитя природы. В заповедном лесу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накомство с оперой «Снегурочка» Н.А. Римского-Корсаков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Проанализировать фрагменты опер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Рассмотреть значение тембровой окраски в изображении героев и событий оперы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сшир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радиционный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011045</wp:posOffset>
                  </wp:positionH>
                  <wp:positionV relativeFrom="paragraph">
                    <wp:posOffset>640080</wp:posOffset>
                  </wp:positionV>
                  <wp:extent cx="3016250" cy="4422140"/>
                  <wp:effectExtent l="0" t="0" r="0" b="0"/>
                  <wp:wrapNone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Ария Снегурочки; Ария «С подружками по ягоду ходить», Сцена таяния; каватина Берендея «Полна, полна чудес могучая природа», пляска скоморохов, заключительный хор «Свет и сила Бог Ярило»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пера, ария, каватина, тенор, сопрано, скоморохи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луховой контроль; наблюдени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Как музыка может рассказать о характере героев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меть определять героев, опираясь на его муз. характеристику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мение моделировать образы героев по характеру музык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.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14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«Океан-море синее». Балет «Спящая красавица». Две феи. Сцена на балу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накомство с новыми произведениями русских композиторов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Проанализировать фрагменты опер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Сравнить музыку главных героев: феи Карабос и феи Сирен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оспитание любви к музыке русских композиторов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своение нового материал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радиционный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011045</wp:posOffset>
                  </wp:positionH>
                  <wp:positionV relativeFrom="paragraph">
                    <wp:posOffset>719455</wp:posOffset>
                  </wp:positionV>
                  <wp:extent cx="3016250" cy="4422140"/>
                  <wp:effectExtent l="0" t="0" r="0" b="0"/>
                  <wp:wrapNone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«Океан-море синее» (вступление к о. «Садко»); «Вальс», интродукция (вступление к балету), темы феи Карабос и феи Сирени, финал 1 действия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пера, балет, интродукция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аблюдение за эмоциональным откликом детей; рассуждени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Как музыка рассказывает нам о героях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Отклик на звучащую на уроке музык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Назвать особенности построения финала балет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мение подбирать жесты для показа тем фе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15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 современных ритмах (мюзиклы)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накомство с жанром мюзикл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Рассмотреть муз. драматургию «Волк и семеро козлят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Разучить фрагменты из предложенных мюзикло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оспитание грамотных слушателей и исполнителе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сшир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рок-спектакль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«Звуки музыки» Р. Роджерса, «Волк и семеро козлят на новый лад» А. Рыбникова; разучивание темы Козы и козлят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Мюзик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019935</wp:posOffset>
                  </wp:positionH>
                  <wp:positionV relativeFrom="paragraph">
                    <wp:posOffset>120650</wp:posOffset>
                  </wp:positionV>
                  <wp:extent cx="3016250" cy="4422140"/>
                  <wp:effectExtent l="0" t="0" r="0" b="0"/>
                  <wp:wrapNone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Наблюдение за эмоциональным откликом детей; рассуждени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Что такое мюзикл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Отклик на звучащую на уроке музык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Выразительное исполнение фрагментов мюзикл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мение моделировать образы героев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16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бобщающий урок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крепить знания и навык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Развивать умение определять произведение по звучащему фрагмент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Формировать общие понятия о стиля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Продолжить работу над вокальными умениями дете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крепл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рок – концерт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изведения, звучащие в разделе «День, полный событий»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068830</wp:posOffset>
                  </wp:positionH>
                  <wp:positionV relativeFrom="paragraph">
                    <wp:posOffset>178435</wp:posOffset>
                  </wp:positionV>
                  <wp:extent cx="3016250" cy="4422140"/>
                  <wp:effectExtent l="0" t="0" r="0" b="0"/>
                  <wp:wrapNone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луховой контроль; наблюдени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 чем поведала нам музыка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Уметь выражать себя в разных форм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Музицирова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Анализировать произведения, определять авторов, настроение, выделять особенности жанр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32"/>
                <w:szCs w:val="21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4"/>
              </w:rPr>
            </w:pPr>
            <w:r>
              <w:rPr>
                <w:rFonts w:cs="Georgia" w:ascii="Georgia" w:hAnsi="Georgia"/>
                <w:b/>
                <w:sz w:val="40"/>
              </w:rPr>
              <w:t>III.четвер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  <w:t>Раздел IV «Гори, гори ясно, чтобы не погас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17 – 18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астрою гусли на старинный лад… (былины). Былина о Садко и Морском цар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накомство с жанром песенного фольклора – былино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Формировать общие понятия о былине как части русского фольклор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Разучить «Былину о Добрыне Никитиче»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176145</wp:posOffset>
                  </wp:positionH>
                  <wp:positionV relativeFrom="paragraph">
                    <wp:posOffset>474345</wp:posOffset>
                  </wp:positionV>
                  <wp:extent cx="3016250" cy="4422140"/>
                  <wp:effectExtent l="0" t="0" r="0" b="0"/>
                  <wp:wrapNone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3.Продолжить работу над вокальными умениями дете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сшир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радиционный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«Былина о Добрыне Никитиче»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Былина, певцы-сказители, гусл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луховой контроль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Была ли в древности музыка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Иметь представление о жанре былин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Расширение кругозора дете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ыразительное исполнение былины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32"/>
                <w:szCs w:val="21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32"/>
                <w:szCs w:val="21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19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евцы русской старины (Баян, Садко). Лель мой Лель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знакомить детей с певцами-сказителям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Обозначить роль певцов-сказителей в истории стран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Разучить фрагменты опер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оспитание грамотных слушателей и исполнителе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глубл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радиционны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есни Садко из 2 картины: «Ой ты, темная дубравушка» и «Заиграйте, мои гусельки», песня Садко с хором из 4 картины «Высота ли, высота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 xml:space="preserve">«Былина о Садко и Морском царе» 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098040</wp:posOffset>
                  </wp:positionH>
                  <wp:positionV relativeFrom="paragraph">
                    <wp:posOffset>101600</wp:posOffset>
                  </wp:positionV>
                  <wp:extent cx="3016250" cy="4422140"/>
                  <wp:effectExtent l="0" t="0" r="0" b="0"/>
                  <wp:wrapNone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Былина, певцы-сказители, опер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луховой контроль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Может ли композитор сочинить былину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Отклик на звучащую на уроке музык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Расширение музыкальных представлений дете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ыразительное исполнение фрагментов опер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20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вучащие картины. Прощание с Масленице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оль фольклора в творчестве русских композиторов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Сопоставить разнохарактерные эпизоды сцен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Разучить ее главные тем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оспитание грамотных слушателей и исполнителе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глубл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радиционный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цена «Проводы Масленицы» из оперы «Снегурочка»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117725</wp:posOffset>
                  </wp:positionH>
                  <wp:positionV relativeFrom="paragraph">
                    <wp:posOffset>501015</wp:posOffset>
                  </wp:positionV>
                  <wp:extent cx="3016250" cy="4422140"/>
                  <wp:effectExtent l="0" t="0" r="0" b="0"/>
                  <wp:wrapNone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Разучивание темы «Масленица-мокрохвостка, поезжай со двора» (скороговорка); главные темы сцены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Масленица-мокрохвостка, «заиграй овражки», опера, сцен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луховой контроль, наблюдени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чему русские композиторы обращались к народным напевам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Отклик на звучащую на уроке музык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Расширение музыкальных представлений дете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зыгрывание эпизодов сцены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.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  <w:t>Раздел III «О России петь – что стремиться в хр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21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дуйся, Мария! Богородице Дево, радуйся!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Музыкальное обращение к Богородиц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Рассказать детям о празднике Благовещания Пресвятой Богородиц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Сопоставить и разучить молитв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оспитание интереса к духовной музы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сшир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радиционный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«Радуйся, Мария!» Ф. Шуберт, «Богородице Дево, радуйся!» С. Рахманинов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010410</wp:posOffset>
                  </wp:positionH>
                  <wp:positionV relativeFrom="paragraph">
                    <wp:posOffset>221615</wp:posOffset>
                  </wp:positionV>
                  <wp:extent cx="3016250" cy="4422140"/>
                  <wp:effectExtent l="0" t="0" r="0" b="0"/>
                  <wp:wrapNone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Музыкальная молитва; «Аве, Мария!»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луховой контроль,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Что такое музыкальная молитва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Иметь представление о жанре музыкальная молитв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Расширение кругозора дете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духотворенное исполнение молит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32"/>
                <w:szCs w:val="21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22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ревнейшая песнь материнств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Музыка о наших мамах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Рассказать детям об иконе Богоматери Владимирско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Разучить тропарь, песни о маме и сопоставить их (обратить внимание на их национальный колорит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оспитание любви к мам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глубл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радиционный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068830</wp:posOffset>
                  </wp:positionH>
                  <wp:positionV relativeFrom="paragraph">
                    <wp:posOffset>570865</wp:posOffset>
                  </wp:positionV>
                  <wp:extent cx="3016250" cy="4422140"/>
                  <wp:effectExtent l="0" t="0" r="0" b="0"/>
                  <wp:wrapNone/>
                  <wp:docPr id="2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«Тропарь» протоиерей отец Борис Писарев; «Мама» В. Гаврилин, «Мама» итальянский композитор Биксио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ропарь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луховой контроль,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Может ли музыка рассказать нам о маме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Иметь представление о жанре тропарь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Расширение кругозора дете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ыразительное исполнение песен о мам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32"/>
                <w:szCs w:val="21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23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ербочки. Вербное Воскресени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накомство с новой духовной музыко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Рассказать детям о празднике Вербное воскресени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Разучить детские песни к празднику и сравнить их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оспитание уважения к народным традициям русского народ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сшир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радиционный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098040</wp:posOffset>
                  </wp:positionH>
                  <wp:positionV relativeFrom="paragraph">
                    <wp:posOffset>687705</wp:posOffset>
                  </wp:positionV>
                  <wp:extent cx="3016250" cy="4422140"/>
                  <wp:effectExtent l="0" t="0" r="0" b="0"/>
                  <wp:wrapNone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«Вербочки» Г. Глиэр, «Вербочки» А. Гречанинова, Л. Уэббер «Иисус Христос - суперзвезда»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ербное воскресение, духовная музыка, Иерусалим., фрес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луховой контроль,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се ли церковные праздники сопровождает музыка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Иметь представление о празднике и знать песни, сопровождающие его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Расширение кругозора детей.</w:t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ыразительное исполнение песен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24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вятые земли Русской. Княгиня Ольга. Князь Владимир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бразы героев в музыке и церкв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Рассказать о княгине Ольге и князе Владимир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Разучить баллад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Расширять слушательский опыт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глубл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радиционны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«Баллада о князе Владимире», песнопения о Сергее Радонежском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еличание, святые, баллад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Cs/>
                <w:sz w:val="32"/>
                <w:szCs w:val="21"/>
                <w:lang w:val="en-US" w:eastAsia="en-US"/>
              </w:rPr>
            </w:pPr>
            <w:r>
              <w:rPr>
                <w:rFonts w:cs="Georgia" w:ascii="Georgia" w:hAnsi="Georgia"/>
                <w:bCs/>
                <w:sz w:val="32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069465</wp:posOffset>
                  </wp:positionH>
                  <wp:positionV relativeFrom="paragraph">
                    <wp:posOffset>54610</wp:posOffset>
                  </wp:positionV>
                  <wp:extent cx="3016250" cy="4422140"/>
                  <wp:effectExtent l="0" t="0" r="0" b="0"/>
                  <wp:wrapNone/>
                  <wp:docPr id="2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аблюдение за эмоциональным откликом на музыку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Кто такие святые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Отклик на звучащую на уроке музык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Называть характерные особенности баллады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пределение на слух духовной и композиторской музык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32"/>
                <w:szCs w:val="21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  <w:t>Раздел VI «В концертном за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25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Музыкальное состязание (концерт)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собенности построения инструментального концерт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Развивать эмоциональное восприятие музык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Проанализировать музыку 3 част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оспитание в атмосфере добра, любв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сшир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рок-экскурси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«Веснянка» (украинская песня-закличка), 3 часть концерта №1 для фортепиано с оркестром П. И. Чайковского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есня-закличка, концерт, вариаци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059305</wp:posOffset>
                  </wp:positionH>
                  <wp:positionV relativeFrom="paragraph">
                    <wp:posOffset>132080</wp:posOffset>
                  </wp:positionV>
                  <wp:extent cx="3016250" cy="4422140"/>
                  <wp:effectExtent l="0" t="0" r="0" b="0"/>
                  <wp:wrapNone/>
                  <wp:docPr id="2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1.Наблюдение; 2.Слуховой контроль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Что такое концерт?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Иметь представление о крупных муз. жанрах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 Знать тембровое звучание инструментов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зобразить впечатления от музыки в цвете, рисунках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26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бобщающий урок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крепить знания и навыки, полученные в 3 четверт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Развивать умение определять произведение по звучащему фрагмент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Формировать общие понятия о стиля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Продолжить работу над вокальными умениями дете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крепл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рок – концерт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изведения, звучащие в разделе «В концертном зале»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луховой контроль; наблюдени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127250</wp:posOffset>
                  </wp:positionH>
                  <wp:positionV relativeFrom="paragraph">
                    <wp:posOffset>36830</wp:posOffset>
                  </wp:positionV>
                  <wp:extent cx="3016250" cy="4422140"/>
                  <wp:effectExtent l="0" t="0" r="0" b="0"/>
                  <wp:wrapNone/>
                  <wp:docPr id="2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 чем поведала нам музыка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Уметь выражать себя в разных форм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Музицировать на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Анализировать произведения, определять авторов, настроение, выделять особенности жанр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32"/>
                <w:szCs w:val="21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44"/>
              </w:rPr>
            </w:pPr>
            <w:r>
              <w:rPr>
                <w:rFonts w:cs="Georgia" w:ascii="Georgia" w:hAnsi="Georgia"/>
                <w:b/>
                <w:sz w:val="40"/>
              </w:rPr>
              <w:t>IV.четвер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27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Музыкальные инструменты (флейта, лютня). Звучащие картины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сширить представления детей о музыкальных инструментах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Напомнить  детям звучание флейты и лютн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Наблюдать за развитием музык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сшир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рок – путешестви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 Птички из сказки Прокофьева, «Шутка» из сюиты Баха, «Мелодия» из оперы Глюка, Менуэт» Конради (лютня)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079625</wp:posOffset>
                  </wp:positionH>
                  <wp:positionV relativeFrom="paragraph">
                    <wp:posOffset>6350</wp:posOffset>
                  </wp:positionV>
                  <wp:extent cx="3016250" cy="4422140"/>
                  <wp:effectExtent l="0" t="0" r="0" b="0"/>
                  <wp:wrapNone/>
                  <wp:docPr id="2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Флейта, лютня, сюита, опер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луховой контроль; наблюдени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Какие возможности имеют музыкальные инструменты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Знать особенности звучания флейты, лютн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Симитировать игру на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Эмоциональный отклик на звучавшую музыку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Определять инструмент по звуку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28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Музыкальные инструменты (скрипка)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озможности скрипк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Напомнить  детям звучание скрипк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Сопоставить и проанализировать музык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оспитание грамотных слушателе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сшир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рок – 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«Мелодия» П.Чайковский, «Каприс» Н. Паганини, «Волшебный смычок» (норвежская народная песня)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040255</wp:posOffset>
                  </wp:positionH>
                  <wp:positionV relativeFrom="paragraph">
                    <wp:posOffset>13335</wp:posOffset>
                  </wp:positionV>
                  <wp:extent cx="3016250" cy="4422140"/>
                  <wp:effectExtent l="0" t="0" r="0" b="0"/>
                  <wp:wrapNone/>
                  <wp:docPr id="2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Скрипка, мелоди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луховой контроль; 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Какие возможности имеют музыкальные инструменты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Знать особенности звучания скрипк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Симитировать игру на музыкальном инструменте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Эмоциональный отклик на звучавшую музыку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Определять инструмент по звуку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29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юита «Пер Гюнт»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имфоническая сюита «Пер Гюнт» Э. Григ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Проанализировать фрагменты сюит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Сравнить музыку женских образов: Анитры, Озе, Сольвейг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оспитание интереса к музыке зарубежных композиторов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сшир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рок – путешестви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088515</wp:posOffset>
                  </wp:positionH>
                  <wp:positionV relativeFrom="paragraph">
                    <wp:posOffset>590550</wp:posOffset>
                  </wp:positionV>
                  <wp:extent cx="3016250" cy="4422140"/>
                  <wp:effectExtent l="0" t="0" r="0" b="0"/>
                  <wp:wrapNone/>
                  <wp:docPr id="2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«Утро», «В пещере горного короля», «Танец Анитры», «Смерть Озе», «Песня Сольвейг»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имфоническая сюита, тролль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аблюдение; слушание; выбор движений для  пластического интонирования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Можем ли мы понять язык симфонической сюиты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Отклик на звучащую на уроке музык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Знать особенности построения сюит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ыразительное пластическое интонирование тем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мение подбирать жесты для показа тем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30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«Героическая». Призыв к мужеству. Вторая часть, финал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имфония №3 Л. Бетховен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Проанализировать фрагменты симфонии и сравнить их с музыкой Чайковского или Прокофьев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Формировать общие понятия о стиля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оспитание интереса к музыке зарубежных композиторов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сшир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рок – путешестви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059305</wp:posOffset>
                  </wp:positionH>
                  <wp:positionV relativeFrom="paragraph">
                    <wp:posOffset>421005</wp:posOffset>
                  </wp:positionV>
                  <wp:extent cx="3016250" cy="4422140"/>
                  <wp:effectExtent l="0" t="0" r="0" b="0"/>
                  <wp:wrapNone/>
                  <wp:docPr id="2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Тема из Симфонии №3 Л. Бетховена, (2 тема «Траурного марша»), финал (4 часть), «Контраданс» (пьеса для ф-но)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имфония, марш-шествие, контраданс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ластическое интонирование (финал), выбор танцевального шага («Контраданс»)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Как мы можем понять язык симфонии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Отклик на звучащую на уроке музык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Знать особенности построения симфони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пределять стилевое своеобразие Бетховен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  <w:t>Раздел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eastAsia="Georgia" w:cs="Georgia" w:ascii="Georgia" w:hAnsi="Georgia"/>
                <w:b/>
                <w:sz w:val="36"/>
              </w:rPr>
              <w:t xml:space="preserve"> </w:t>
            </w:r>
            <w:r>
              <w:rPr>
                <w:rFonts w:cs="Georgia" w:ascii="Georgia" w:hAnsi="Georgia"/>
                <w:b/>
                <w:sz w:val="36"/>
              </w:rPr>
              <w:t>«Чтоб музыкантом быть, так надобно умен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31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Чудо музыка. Острый ритм – джаза звук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накомство с джазовой музыко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Рассказать о своеобразии джазовой музык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Услышать в музыке своеобразие джазового стиля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оспитание интереса и уважения к музы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Расшир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рок – концерт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087880</wp:posOffset>
                  </wp:positionH>
                  <wp:positionV relativeFrom="paragraph">
                    <wp:posOffset>109855</wp:posOffset>
                  </wp:positionV>
                  <wp:extent cx="3016250" cy="4422140"/>
                  <wp:effectExtent l="0" t="0" r="0" b="0"/>
                  <wp:wrapNone/>
                  <wp:docPr id="3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Песня о музыке (на выбор учителя).  «Острый ритм», мюзикл «Безумная девочка», «Колыбельная Клары» из «Порги и Бесс» Дж. Гершвин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жаз, саксофон, мюзикл, Луи Армстронг, Элла Фитцджеральд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аблюдение, слуховой контроль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Что такое джаз и можно ли его понять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Отклик на звучащую на уроке музык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Выразительное исполнение музыкальных фрагментов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мение моделировать образы героев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32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Люблю я грусть твоих просторов. Мир Прокофьев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бразы природы в музыке Свиридова и Прокофьев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Проанализировать фрагменты произведений и сравнить их с музыкой Грига («Утро» и «Шествие солнца»)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Формировать общие понятия о стиля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оспитание грамотных слушателей и любителей музык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088515</wp:posOffset>
                  </wp:positionH>
                  <wp:positionV relativeFrom="paragraph">
                    <wp:posOffset>36830</wp:posOffset>
                  </wp:positionV>
                  <wp:extent cx="3016250" cy="4422140"/>
                  <wp:effectExtent l="0" t="0" r="0" b="0"/>
                  <wp:wrapNone/>
                  <wp:docPr id="3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Расшир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рок - ролевая игра «Поиграем в композитора»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«Запевка» (хоровая миниатюра), «Снег идет» (часть из «Маленькой кантаты») Г. Свиридова; «Шествие солнца» из 4 части Скифской сюиты Прокофьев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Хоровая миниатюра, сюита, кантата, Скифы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ластическое интонирование, слуховой контроль, «сочинение» мелод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Как мы можем понять язык музыки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Отклик на звучащую на уроке музык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Знать особенности построения сюиты, кантат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Выразительное пластическое интонирование тем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пределять стилевое своеобразие Свиридова и Прокофьева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33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евцы родной природы (Э.Григ, П.Чайковский)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собенности музыки П.И. Чайковского и Э. Григ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 xml:space="preserve">1.Проанализировать фрагменты произведений и сравнить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Формировать общие понятия о стилях компози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32"/>
              </w:rPr>
              <w:t>3.Воспит. грамотных слушателей и любителей музык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глубл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радиционны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059305</wp:posOffset>
                  </wp:positionH>
                  <wp:positionV relativeFrom="paragraph">
                    <wp:posOffset>449580</wp:posOffset>
                  </wp:positionV>
                  <wp:extent cx="3016250" cy="4422140"/>
                  <wp:effectExtent l="0" t="0" r="0" b="0"/>
                  <wp:wrapNone/>
                  <wp:docPr id="3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Музыка П.И. Чайковского и Э. Грига на выбор учителя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Новые поняти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ластическое интонирование, слуховой контроль, наблюдени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Чем схожа музыка П.Чайковского и Э. Грига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Отклик на звучащую на уроке музык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Знать стилевые особенности музыки композиторов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мение узнавать музыку П.Чайковского и Э. Грига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</w:tc>
      </w:tr>
      <w:tr>
        <w:trPr/>
        <w:tc>
          <w:tcPr>
            <w:tcW w:w="103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6"/>
              </w:rPr>
              <w:t>Урок №34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ем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славим радость на земле! Обобщающий урок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Цель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крепить знания и навыки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дачи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Проанализировать музыку финала 9 симфонии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Развивать умение определять произведение по звучащему фрагменту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3.Формировать общие понятия о стилях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4.Продолжить работу над вокальными умениями дете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Тип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Закрепление знаний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Вид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Урок – концерт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одержание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021205</wp:posOffset>
                  </wp:positionH>
                  <wp:positionV relativeFrom="paragraph">
                    <wp:posOffset>170180</wp:posOffset>
                  </wp:positionV>
                  <wp:extent cx="3016250" cy="4422140"/>
                  <wp:effectExtent l="0" t="0" r="0" b="0"/>
                  <wp:wrapNone/>
                  <wp:docPr id="3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42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sz w:val="32"/>
              </w:rPr>
              <w:t>Финал 9 симфонии Бетховен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изведения, звучащие в течение учебного год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Формы контроля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Слуховой контроль; наблюдени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Ход урока.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Организационный момент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Актуализация знаний.</w:t>
            </w:r>
          </w:p>
          <w:p>
            <w:pPr>
              <w:pStyle w:val="Western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eorgia" w:hAnsi="Georgia" w:cs="Helvetica"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III. Работа по теме урок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бота по теме урока:</w:t>
            </w:r>
          </w:p>
        </w:tc>
        <w:tc>
          <w:tcPr>
            <w:tcW w:w="68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Беседа учителя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Выучить слова</w:t>
            </w:r>
          </w:p>
          <w:p>
            <w:pPr>
              <w:pStyle w:val="Western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Georgia" w:hAnsi="Georgia" w:cs="Helvetica"/>
                <w:bCs/>
                <w:sz w:val="32"/>
                <w:szCs w:val="21"/>
              </w:rPr>
            </w:pPr>
            <w:r>
              <w:rPr>
                <w:rFonts w:cs="Helvetica" w:ascii="Georgia" w:hAnsi="Georgia"/>
                <w:bCs/>
                <w:sz w:val="32"/>
                <w:szCs w:val="21"/>
              </w:rPr>
              <w:t>Разучить мелодию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блема урока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О чем поведала нам музыка?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рогнозируемые результаты: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1.Уметь выражать себя в разных форм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2.Музицировать на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Повышенные знания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Анализировать произведения, определять авторов, настроение, выделять особенности жанра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Итог урока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Выскажите свое мнение о прослушанных музыкальных произведениях на сегодняшнем уроке.</w:t>
            </w:r>
          </w:p>
        </w:tc>
      </w:tr>
      <w:tr>
        <w:trPr/>
        <w:tc>
          <w:tcPr>
            <w:tcW w:w="35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Дом. задание</w:t>
            </w:r>
          </w:p>
        </w:tc>
        <w:tc>
          <w:tcPr>
            <w:tcW w:w="680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Helvetica"/>
                <w:sz w:val="32"/>
                <w:szCs w:val="21"/>
                <w:shd w:fill="FFFFFF" w:val="clear"/>
              </w:rPr>
            </w:pPr>
            <w:r>
              <w:rPr>
                <w:rFonts w:cs="Helvetica" w:ascii="Georgia" w:hAnsi="Georgia"/>
                <w:sz w:val="32"/>
                <w:szCs w:val="21"/>
                <w:shd w:fill="FFFFFF" w:val="clear"/>
              </w:rPr>
              <w:t>Знать названия изученных жанров и форм музыки: ария, речитатив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32"/>
                <w:szCs w:val="21"/>
                <w:shd w:fill="FFFFFF" w:val="clear"/>
              </w:rPr>
            </w:pPr>
            <w:r>
              <w:rPr>
                <w:rFonts w:cs="Georgia" w:ascii="Georgia" w:hAnsi="Georgia"/>
                <w:sz w:val="32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Итоговый тест 3 класс  Ш четверть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(Программа «Музыка» Е.Д.Критская, Г.П.Сергеева, Т.С.Шмагина)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Оцените утверждение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Романс – это музыкальное произведение, в котором более глубоко выражены чувства     человек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а) верно       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б) неверно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Выберите наиболее точное определение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cs="Georgia" w:ascii="Georgia" w:hAnsi="Georgia"/>
          <w:color w:val="000000"/>
          <w:sz w:val="32"/>
          <w:szCs w:val="24"/>
        </w:rPr>
        <w:t>Кантата – это…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а) большое произведение, состоящее из нескольких частей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б) большое произведение, состоящее из нескольких частей, для хора, оркестр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в) произведение для хора и оркестр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cs="Georgia" w:ascii="Georgia" w:hAnsi="Georgia"/>
          <w:color w:val="000000"/>
          <w:sz w:val="32"/>
          <w:szCs w:val="24"/>
        </w:rPr>
        <w:t>3. </w:t>
      </w:r>
      <w:r>
        <w:rPr>
          <w:rFonts w:cs="Georgia" w:ascii="Georgia" w:hAnsi="Georgia"/>
          <w:b/>
          <w:bCs/>
          <w:color w:val="000000"/>
          <w:sz w:val="32"/>
          <w:szCs w:val="24"/>
        </w:rPr>
        <w:t>Назовите композитора, сочинившего кантату «Александр Невский»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а) П.И.Чайковский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б) С.С.Прокофьев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в) М.И.Глинка 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Назовите композитора, сочинившего оперу «Иван Сусанин»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а) П.И.Чайковский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б) С.С.Прокофьев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в) М.И.Глинка 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Назовите композитора, сочинившего «Детский альбом»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а) П.И.Чайковский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б) С.С.Прокофьев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в) М.И.Глинк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г) М.П.Мусоргский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Приведите в соответствие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а) «С няней»                  1) С.С.Прокофьев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б) «Сказочка»                2) П.И.Чайковский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в) «Нянина сказка»       3) М.П.Мусоргский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32"/>
          <w:szCs w:val="24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32"/>
          <w:szCs w:val="24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32"/>
          <w:szCs w:val="24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32"/>
          <w:szCs w:val="24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32"/>
          <w:szCs w:val="24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32"/>
          <w:szCs w:val="24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32"/>
          <w:szCs w:val="24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Итоговый тест 3 класс 2 четверть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(Программа «Музыка» Е.Д.Критская, Г.П.Сергеева, Т.С.Шмагина) 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Назовите один из самых древних жанров русского песенного фольклора, повествующий о важных событиях на Руси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а) песн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б) былин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в) романс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Назовите инструмент, под звучание которого исполняли былины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а) балалайк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б) рожок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в) гусли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Выберите правильный ответ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Главной особенностью былин является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а) четкий ритм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б) распев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Найди лишнее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cs="Georgia" w:ascii="Georgia" w:hAnsi="Georgia"/>
          <w:color w:val="000000"/>
          <w:sz w:val="32"/>
          <w:szCs w:val="24"/>
        </w:rPr>
        <w:t>Имена первых  певцов-сказителей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а) Садко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б) Баян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г) Римский-Корсаков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Найдите лишнее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Произведения, которые воспевают образ матери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а) «Аve, Maria”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б) «Богородице Дево, радуйся!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в) «Александр Невский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г) Икона «Богоматерь Владимирская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Выберите правильный ответ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Церковный праздник, который отмечает событие – вход Иисуса Христа в Иерусалим – это…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а) Маслениц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б) Вербное воскресенье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в) Пасх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г) Рождество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32"/>
          <w:szCs w:val="24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32"/>
          <w:szCs w:val="24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32"/>
          <w:szCs w:val="24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32"/>
          <w:szCs w:val="24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i/>
          <w:iCs/>
          <w:color w:val="000000"/>
          <w:sz w:val="32"/>
          <w:szCs w:val="24"/>
        </w:rPr>
        <w:t> </w:t>
      </w:r>
      <w:r>
        <w:rPr>
          <w:rFonts w:cs="Georgia" w:ascii="Georgia" w:hAnsi="Georgia"/>
          <w:b/>
          <w:bCs/>
          <w:color w:val="000000"/>
          <w:sz w:val="32"/>
          <w:szCs w:val="24"/>
        </w:rPr>
        <w:t>Итоговый тест по музыке 3 класс 3 четверть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(Программа «Музыка» Критская Е.Д., Сергеева Г.П., Шмагина Т.С.)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В какой опере русского композитора  звучит сцена « Прощание с масленицей»?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а) «Руслан и Людмила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б) «Снегурочка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в) «Орфей и Эвридика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Приведите в соответствие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cs="Georgia" w:ascii="Georgia" w:hAnsi="Georgia"/>
          <w:color w:val="000000"/>
          <w:sz w:val="32"/>
          <w:szCs w:val="24"/>
        </w:rPr>
        <w:t>1) Опера «Снегурочка»                       а) П.И.Чайковский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cs="Georgia" w:ascii="Georgia" w:hAnsi="Georgia"/>
          <w:color w:val="000000"/>
          <w:sz w:val="32"/>
          <w:szCs w:val="24"/>
        </w:rPr>
        <w:t>2) Балет «Спящая красавица»             б) К.В.Глюк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cs="Georgia" w:ascii="Georgia" w:hAnsi="Georgia"/>
          <w:color w:val="000000"/>
          <w:sz w:val="32"/>
          <w:szCs w:val="24"/>
        </w:rPr>
        <w:t>3) Опера «Руслан и Людмила»           в) Н.А.Римский-Корсаков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cs="Georgia" w:ascii="Georgia" w:hAnsi="Georgia"/>
          <w:color w:val="000000"/>
          <w:sz w:val="32"/>
          <w:szCs w:val="24"/>
        </w:rPr>
        <w:t>4) Опера «Орфей и Эвридика»           г) М.И.Глинк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Верно ли следующее утверждение?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Увертюра – это спектакль, в котором актеры поют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а) Верно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б) Неверно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Выберите жанр, который по-другому называют «музыкальное состязание»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а) симфония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б) концерт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Назовите инструмент, на котором исполнял Николо Паганини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а) скрипк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б) флейта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в) фортепиано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Приведите в соответствие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1) скрипка                 а) духовой инструмент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2) флейта                  б) струнный инструмент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cs="Georgia" w:ascii="Georgia" w:hAnsi="Georgia"/>
          <w:color w:val="000000"/>
          <w:sz w:val="32"/>
          <w:szCs w:val="24"/>
        </w:rPr>
        <w:t>в) струнно-смычковый инструмент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Приведите в соответствие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Опера                               а) Спектакль, в котором актеры только танцуют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Балет                                б) Спектакль, в котором актеры поют, танцуют, говорят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Мюзикл                            в) Спектакль, в котором актеры только поют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32"/>
          <w:szCs w:val="24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32"/>
          <w:szCs w:val="24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32"/>
          <w:szCs w:val="24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Итоговый тест по музыке 3 класс 4 четверть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(Программа «Музыка» Критская Е.Д., Сергеева Г.П., Шмагина Т.С.)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Приведите в соответствие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cs="Georgia" w:ascii="Georgia" w:hAnsi="Georgia"/>
          <w:color w:val="000000"/>
          <w:sz w:val="32"/>
          <w:szCs w:val="24"/>
        </w:rPr>
        <w:t>1) Концерт №1 для фортепиано с оркестром        а) П.И.Чайковский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cs="Georgia" w:ascii="Georgia" w:hAnsi="Georgia"/>
          <w:color w:val="000000"/>
          <w:sz w:val="32"/>
          <w:szCs w:val="24"/>
        </w:rPr>
        <w:t>2) «Героическая» симфония                                   б) Э.Григ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cs="Georgia" w:ascii="Georgia" w:hAnsi="Georgia"/>
          <w:color w:val="000000"/>
          <w:sz w:val="32"/>
          <w:szCs w:val="24"/>
        </w:rPr>
        <w:t>3) Сюита «Пер Гюнт»                                              в) Л.Бетховен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Выберите наиболее точное определение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Сюита – это …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а) большое музыкальное произведение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б) большое музыкальное произведение, которое состоит из нескольких контрастных между собой частей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в) большое музыкальное произведение, которое состоит из нескольких частей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Найди лишнее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В произведение «Пер Гюнт» входят следующие части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а) «Утро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б) «В пещере горного короля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в) «Балет невылупившихся птенцов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г) «Танец Анитры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д) «Смерть Озе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Найди лишнее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eastAsia="Georgia" w:cs="Georgia" w:ascii="Georgia" w:hAnsi="Georgia"/>
          <w:color w:val="000000"/>
          <w:sz w:val="32"/>
          <w:szCs w:val="24"/>
        </w:rPr>
        <w:t xml:space="preserve"> </w:t>
      </w:r>
      <w:r>
        <w:rPr>
          <w:rFonts w:cs="Georgia" w:ascii="Georgia" w:hAnsi="Georgia"/>
          <w:color w:val="000000"/>
          <w:sz w:val="32"/>
          <w:szCs w:val="24"/>
        </w:rPr>
        <w:t>Произведения Л.Бетховена – это…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«Лунная соната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«Спящая красавица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«Героическая симфония»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Приведите в соответствие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 </w:t>
      </w:r>
      <w:r>
        <w:rPr>
          <w:rFonts w:cs="Georgia" w:ascii="Georgia" w:hAnsi="Georgia"/>
          <w:color w:val="000000"/>
          <w:sz w:val="32"/>
          <w:szCs w:val="24"/>
        </w:rPr>
        <w:t>«Рассвет на Москве-реке»     а) В.Моцарт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«Шествие солнца»                   б) М.Мусоргский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«Симфония №40»                    в) С.Прокофьев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32"/>
          <w:szCs w:val="24"/>
        </w:rPr>
        <w:t>Оцените утверждение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Джаз – это музыкальное направление XX века, особенностью которого являются острый ритм и импровизация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а) верно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Arial"/>
          <w:color w:val="000000"/>
          <w:sz w:val="28"/>
        </w:rPr>
      </w:pPr>
      <w:r>
        <w:rPr>
          <w:rFonts w:cs="Georgia" w:ascii="Georgia" w:hAnsi="Georgia"/>
          <w:color w:val="000000"/>
          <w:sz w:val="32"/>
          <w:szCs w:val="24"/>
        </w:rPr>
        <w:t>б) невер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sectPr>
      <w:footerReference w:type="default" r:id="rId3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350</wp:posOffset>
              </wp:positionH>
              <wp:positionV relativeFrom="page">
                <wp:posOffset>10213975</wp:posOffset>
              </wp:positionV>
              <wp:extent cx="6281420" cy="19050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1280" cy="190440"/>
                        <a:chOff x="0" y="0"/>
                        <a:chExt cx="6281280" cy="190440"/>
                      </a:xfrm>
                    </wpg:grpSpPr>
                    <wps:wsp>
                      <wps:cNvSpPr txBox="1"/>
                      <wps:spPr>
                        <a:xfrm>
                          <a:off x="587556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Arial Unicode MS" w:hAnsi="Calibri;Arial Unicode MS" w:eastAsia="Times New Roman" w:cs="Times New Roman"/>
                                <w:lang w:val="en-US" w:bidi="ar-SA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572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572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804.25pt;width:494.6pt;height:15pt" coordorigin="10,16085" coordsize="989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609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Arial Unicode MS" w:hAnsi="Calibri;Arial Unicode MS" w:eastAsia="Times New Roman" w:cs="Times New Roman"/>
                          <w:lang w:val="en-US" w:bidi="ar-SA"/>
                        </w:rPr>
                        <w:t>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;top:1608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10;top:4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10;top:461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Calibri;Arial Unicode MS" w:hAnsi="Calibri;Arial Unicode MS" w:eastAsia="Times New Roman" w:cs="Times New Roman"/>
    </w:rPr>
  </w:style>
  <w:style w:type="character" w:styleId="Style12">
    <w:name w:val="Нижний колонтитул Знак"/>
    <w:qFormat/>
    <w:rPr>
      <w:rFonts w:ascii="Calibri;Arial Unicode MS" w:hAnsi="Calibri;Arial Unicode MS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ditsection">
    <w:name w:val="editsection"/>
    <w:basedOn w:val="Style10"/>
    <w:qFormat/>
    <w:rPr/>
  </w:style>
  <w:style w:type="character" w:styleId="Fn">
    <w:name w:val="fn"/>
    <w:basedOn w:val="Style10"/>
    <w:qFormat/>
    <w:rPr/>
  </w:style>
  <w:style w:type="character" w:styleId="Dday">
    <w:name w:val="dday"/>
    <w:basedOn w:val="Style10"/>
    <w:qFormat/>
    <w:rPr/>
  </w:style>
  <w:style w:type="character" w:styleId="Flagicon">
    <w:name w:val="flagicon"/>
    <w:basedOn w:val="Style10"/>
    <w:qFormat/>
    <w:rPr/>
  </w:style>
  <w:style w:type="character" w:styleId="Unicode">
    <w:name w:val="unicode"/>
    <w:basedOn w:val="Style10"/>
    <w:qFormat/>
    <w:rPr/>
  </w:style>
  <w:style w:type="character" w:styleId="Metadata">
    <w:name w:val="metadata"/>
    <w:basedOn w:val="Style10"/>
    <w:qFormat/>
    <w:rPr/>
  </w:style>
  <w:style w:type="character" w:styleId="Bday">
    <w:name w:val="bday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Refinfo">
    <w:name w:val="ref-info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Udar">
    <w:name w:val="udar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41">
    <w:name w:val="style4"/>
    <w:basedOn w:val="Style10"/>
    <w:qFormat/>
    <w:rPr/>
  </w:style>
  <w:style w:type="character" w:styleId="Line">
    <w:name w:val="line"/>
    <w:basedOn w:val="Style10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">
    <w:name w:val="page"/>
    <w:basedOn w:val="Style10"/>
    <w:qFormat/>
    <w:rPr/>
  </w:style>
  <w:style w:type="character" w:styleId="Pageinfo">
    <w:name w:val="pageinfo"/>
    <w:basedOn w:val="Style1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8">
    <w:name w:val="c8"/>
    <w:qFormat/>
    <w:rPr/>
  </w:style>
  <w:style w:type="character" w:styleId="C16">
    <w:name w:val="c16"/>
    <w:qFormat/>
    <w:rPr/>
  </w:style>
  <w:style w:type="character" w:styleId="C1">
    <w:name w:val="c1"/>
    <w:qFormat/>
    <w:rPr/>
  </w:style>
  <w:style w:type="character" w:styleId="C19">
    <w:name w:val="c19"/>
    <w:qFormat/>
    <w:rPr/>
  </w:style>
  <w:style w:type="character" w:styleId="C4">
    <w:name w:val="c4"/>
    <w:qFormat/>
    <w:rPr/>
  </w:style>
  <w:style w:type="character" w:styleId="C44">
    <w:name w:val="c4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inging">
    <w:name w:val="sing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xosnova">
    <w:name w:val="stix-osnov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xkonec">
    <w:name w:val="stix-kon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0">
    <w:name w:val="text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0ks">
    <w:name w:val="text10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j">
    <w:name w:val="normal-ny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0bks">
    <w:name w:val="text10bk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7:01:00Z</dcterms:created>
  <dc:creator>ё</dc:creator>
  <dc:description/>
  <cp:keywords/>
  <dc:language>en-US</dc:language>
  <cp:lastModifiedBy>гаджиев шамиль</cp:lastModifiedBy>
  <dcterms:modified xsi:type="dcterms:W3CDTF">2017-07-02T04:07:00Z</dcterms:modified>
  <cp:revision>26</cp:revision>
  <dc:subject/>
  <dc:title/>
</cp:coreProperties>
</file>