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820" w:hanging="524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Утверждаю</w:t>
      </w:r>
    </w:p>
    <w:p>
      <w:pPr>
        <w:pStyle w:val="Normal"/>
        <w:spacing w:lineRule="auto" w:line="360" w:before="0" w:after="0"/>
        <w:ind w:hanging="524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Директор  Пестяковской МСОШ                 (Л.М.Новожилова)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</w:t>
      </w:r>
    </w:p>
    <w:p>
      <w:pPr>
        <w:pStyle w:val="TextBody"/>
        <w:spacing w:lineRule="auto" w:line="276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/>
          <w:b/>
          <w:sz w:val="26"/>
          <w:szCs w:val="26"/>
        </w:rPr>
      </w:r>
    </w:p>
    <w:p>
      <w:pPr>
        <w:pStyle w:val="TextBody"/>
        <w:spacing w:lineRule="auto" w:line="276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План мероприятий обеспечения безопасности детей на водных объектах </w:t>
      </w:r>
    </w:p>
    <w:p>
      <w:pPr>
        <w:pStyle w:val="TextBody"/>
        <w:spacing w:lineRule="auto" w:line="276"/>
        <w:jc w:val="center"/>
        <w:rPr/>
      </w:pPr>
      <w:r>
        <w:rPr>
          <w:rFonts w:eastAsia="Arial Unicode MS"/>
          <w:b/>
          <w:sz w:val="26"/>
          <w:szCs w:val="26"/>
        </w:rPr>
        <w:t>на 2014-2015 учебный год</w:t>
      </w:r>
    </w:p>
    <w:p>
      <w:pPr>
        <w:pStyle w:val="TextBody"/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tbl>
      <w:tblPr>
        <w:tblW w:w="99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9"/>
        <w:gridCol w:w="1277"/>
        <w:gridCol w:w="1135"/>
        <w:gridCol w:w="22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классных руководителей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 мерах профилактике несчастных случаев на водных объект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еспечению безопасности детей и подростков на водоемах в летнее и зимнее врем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по ВР Зюма Т.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Е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технике безопасности с учащимися по правилам  поведения на водоемах в осенне-зимний и зимне-весенний пери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-ма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-1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учащимися  на уроках ОБЖ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правилам поведения на вод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оказанию неотложной помощи пострадавши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авилах  безопасного  пребывания на льду зимо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гин С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учащимися  на уроках физкуль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отработке приемов дыхания  с имитацией пребывания на вод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гин С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ин Е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, направленный на профилактику детского травматизма на водных объекта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на Л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умеющих /неумеющ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ва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гин С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ин Е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- и диафильмов «Безопасность на вод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информационного стенда по  безопасности на воде с использованием материалов ОСВ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гин С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 собрания по контролю за детьми в период канику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ответственности родителей за безопасность пребывания детей на водоема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6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медицинского работника школы на тему «Правила самоспасания, спасания и оказания доврачебной помощи пострадавшим в воде»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-ма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ая сестра</w:t>
            </w:r>
          </w:p>
        </w:tc>
      </w:tr>
      <w:tr>
        <w:trPr>
          <w:trHeight w:val="11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уск памят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истовок </w:t>
            </w:r>
          </w:p>
          <w:p>
            <w:pPr>
              <w:pStyle w:val="Normal"/>
              <w:spacing w:before="0" w:after="200"/>
              <w:ind w:right="-38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мание: вода!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8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, активы классов</w:t>
            </w:r>
          </w:p>
        </w:tc>
      </w:tr>
      <w:tr>
        <w:trPr>
          <w:trHeight w:val="11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классных угол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глядной агитацией на темы: «Приемы оказания первой помощи при несчастных  случаях на воде», «Советы купальщикам», «Если ты в лодке» и д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- м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, активы клас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 бесед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ы безопасности на льду весн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ы безопасности при катании на лод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упреждение несчастных случаев на воде лет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доврачебной помощ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«Осторожно: тонкий лед!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«Не шути с водой – она не для шуток создана!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«Не зная броду, не суйся в воду!»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  <w:br/>
              <w:t>школьная медсест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отрудников МЧС по правилам безопасного поведения на воде и оказанию первой помощи пострадавшем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 по ВР Зюма Т.А.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39:00Z</dcterms:created>
  <dc:creator>User</dc:creator>
  <dc:description/>
  <cp:keywords/>
  <dc:language>en-US</dc:language>
  <cp:lastModifiedBy>User</cp:lastModifiedBy>
  <cp:lastPrinted>2013-12-09T06:54:00Z</cp:lastPrinted>
  <dcterms:modified xsi:type="dcterms:W3CDTF">2014-09-25T10:04:00Z</dcterms:modified>
  <cp:revision>6</cp:revision>
  <dc:subject/>
  <dc:title>План мероприятий по безопасности детей на вод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Рисунок</vt:lpwstr>
  </property>
</Properties>
</file>