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8"/>
          <w:szCs w:val="44"/>
        </w:rPr>
      </w:pPr>
      <w:r>
        <w:rPr>
          <w:rFonts w:cs="Cambria" w:ascii="Cambria" w:hAnsi="Cambria"/>
          <w:sz w:val="48"/>
          <w:szCs w:val="4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Муниципальное казенное общеобразовательное учреждение «В-Дженгутай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43840</wp:posOffset>
                </wp:positionV>
                <wp:extent cx="7741285" cy="671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538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ителей 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математики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/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дпись 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токол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 «__ »___ 20_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/ 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 подпись 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«____» _________20__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КОУ«В-Дженгута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 /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дпись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иказ от «_» ___20__г. №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по геометрии 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18 – 2019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5" w:leader="none"/>
                                    </w:tabs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Учитель математики первой категории        Курбанова А.Г. и Изутдинова Б.А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52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28.85pt;mso-wrap-distance-left:9pt;mso-wrap-distance-right:9pt;mso-wrap-distance-top:0pt;mso-wrap-distance-bottom:0pt;margin-top:19.2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  <w:gridCol w:w="5386"/>
                        <w:gridCol w:w="241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ителей 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математики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 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 /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пись  ФИО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 «__ »___ 20_ г.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 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 подпись 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«____» _________20__г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КОУ«В-Дженгутай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 / 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пись ФИО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иказ от «_» ___20__г.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 геометрии  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18 – 2019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5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читель математики первой категории        Курбанова А.Г. и Изутдинова Б.А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едмет: геометрия                Класс: 9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МК:   Погорелов А.В.                  Количество часов: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Общая характеристика програм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бочая программа составлена на основе федерального компонента государственного стандарта основного общего образования, соответствует учебнику «Геометрия. 7-9 класс» / А.В.Погоре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подавание ведется по первому варианту – 2 часа в неделю, всего 68 час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Цели обуч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ние культуры личности, отношения к математике ка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сновные задачи:     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Структура программ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грамма по геометрии для 9 класса общеобразовательных учреждений состоит из двух разделов: «Требования к математической подготовке учащихся», «Содержание обучения». К программе прилагаются «Тематическое планирование учебного материала» и «Примерное поурочное планирование учебного материала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дел «Требования к математической подготовке учащихся» определяет итоговый 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дел «Содержание обучения» задает минимальный объем материала, обязательного для изучения. Содержание здесь распределено не в соответствии с порядком изложения, принятым в учебнике, а по основным содержательным линиям, объединяющим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азделах «Тематическое планирование учебного материала» и «Календарно-тематическое планирование учебного материала» приводится конкретное планирование, ориентированное на соответствующий учебник по геометр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ребования к уровню подготовки учащих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нать/понима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ущество понятия алгоритма; приводить примеры алгоритм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познавать геометрические фигуры, различать их взаимное расположени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шать простейшие планиметрические задачи в пространств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исания реальных ситуаций на языке геометр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шения геометрических задач с использованием тригонометр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шения практических задач, связанных с нахождением геометрических велич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 используя при необходимости справочники и технические средства 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строение геометрическими инструментами ( линейка, угольник, циркуль, транспортир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одержание тем учебного кур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обие фигур. (16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с н о в н а я ц е л 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усвоить признаки подобия треугольников и отработать навыки их примен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езультате изучения темы ученик должен у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улировать определение подобных треугольник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улировать и доказывать теоремы о признаках подобия треугольник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ировать умение доказывать подобие треугольников с использованием соответствующих признаков и вычислять элементы подобных треугольник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шение треугольников. (10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еорема синусов. Теорема косинусов. Решение треугольн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 с н о в н а я ц е л ь – познакомить учащихся с основными алгоритмами решения произвольных треугольн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езультате изучения темы ученик должен у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улировать и доказывать теоремы синусов и косинус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ногоугольники. (12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 с н о в н а я ц е л ь – расширить и систематизировать сведения о многоугольниках и окружностя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езультате изучения темы ученик должен у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улировать и доказывать теорему о сумме углов выпуклого многоугольни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лощади фигур. (16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 с н о в н а я ц е л ь – сформировать у учащихся общее представление о площади и умение вычислять площади фигу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езультате изучения темы ученик должен и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щее представление о площади и уметь вычислять площади плоских фигур в ходе решения зада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Элементы стереометрии. (5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 с н о в н а я ц е л ь 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результате изучения темы ученик должен име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общающее повторение курса планиметрии. (9 час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 с н о в н а я  ц е л ь – обобщить знания и умения учащихс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сто предме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 изучение предмета отводится 2 часа в неделю, итого 68 часов за учебный год. Предусмотрены 6 тематических контрольных рабо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ебное и учебно-методическое обеспеч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Концепция математического образования (проект)//Математика в школе.- 2000. – № 2.– с.13-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Концепция модернизации российского образования на период до 2010// «Вестник образования» 2002- № 6 - с.11-4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Бурмистрова Т.А. Программы общеобразовательных учреждений 7-9 классы. Геометрия.М: «Просвещение», 201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Учебник Геометрия 7- 9. / А.В. Погорелов / М.: Просвещение, 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 Математика. Поурочные планы 9 класс /- А.Н. Рурукин. М: «Вако», 200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6. Дидактический материал , Л.И. Звавич М.:Просвещение 2008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7. Тестовые задания по математике. 5-9 кл /Е.И. Сычева - М.: «Школьная пресса», 2006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Единая коллекция цифровых образовательных ресур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Календарно-тематическое планирование по геометрии в 9 классе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080"/>
        <w:gridCol w:w="1800"/>
        <w:gridCol w:w="3420"/>
        <w:gridCol w:w="1260"/>
        <w:gridCol w:w="1422"/>
        <w:gridCol w:w="1244"/>
        <w:gridCol w:w="827"/>
        <w:gridCol w:w="753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атериал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 11. ПОДОБИЕ ФИГУР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одоб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одоб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преобразования подобия, гомотетия относительно центра О, свойства гомоте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реобразования подоб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1-3, №1,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образования подоб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образования под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4, №3,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фигур Признак подобия треугольников по двум угл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фигур Признак подобия треугольников по двум угла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добия фигур, подобных треугольников, их свойства и следствия из них, признак подобия треугольников по двум угл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 виду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-1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5,6, №6,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добия треугольников по двум угл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7, №11,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добия треугольников по двум сторонам и углу между ни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добия треугольников по двум сторонам и углу между н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 подобия треугольников по двум сторонам и углу между ни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, №18,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добия треугольников по трём сторон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добия треугольников по трём сторо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признак подобия треугольников по трём сторон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знаки подоб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(1,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прямоуголь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прямоугольных треуг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катетов, высоты и биссек прямоугольного тр-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добие треуг-в при доказательстве подобия прямоуг.х т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12, №39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реугольни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, карт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12, №35(3), 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-106 №31,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реуг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знаки подобия треугольников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вписанные в окру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вписанные в окру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вписанные в окруж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градусная мера дуги, окружности; центральный и вписанный уго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б измерении вписанных углов, след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 решении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-15, №48, 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6, №50, 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отрезков хорд и секущих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-ность отрезков хорд и секущих окруж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отрезков пересекающихся хорд свойства секущих отрезков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7, №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и обобще-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вписанные в окру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-ность отрезков хорд и секущих окру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 виду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7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вписанные в окру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-ность отрезков хорд и секущих окру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градусная мера дуги, окружности; центральный и вписанный уго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б измерении вписанных углов, след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отрезков пересек-ся хорд свойства секущих отре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 реш.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2. РЕШЕНИЕ ТРЕУГОЛЬНИКОВ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косин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орему косинусов в виде равенства, применять теорему и следствия в решении задач при нахождении углов треугольника (косинусов уг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 виду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1,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применение теоремы косинусов и следствий из не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сину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орему синусов, составлять пропорции для сторон и углов данного треугольника, применять зна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 виду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углами треугольника и противолежащи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углами треугольника и противолежащими сторо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косинусов и синусов, следствия из теоремы сину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оотношения между сторонами и углами треугольника в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анной стороне и двум уг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сторонам и углу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сторонам и углу, противолежащему одной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трём сторо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алгоритмы решения произв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элементы треугольника, если заданы три его определённых элем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анной стороне и двум уг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сторонам и углу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сторонам и углу, противолежащему одной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ём стор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(3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(1,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(2,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и обобще-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(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, теорема косин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 13. МНОГОУГОЛЬНИКИ (1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 Выпуклые многоуголь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 Выпуклые многоуг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выпуклого многоугольника; элементы ломаной; теорему о сумме углов выпуклого многоуголь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ломаную; находить длину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ертить выпуклый многоугольник, строить его диагонали, внешние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, п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-ка знаний и уме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правильный многоугольник; многоугольник, вписанный в окружность; многоугольник, описанный окол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8,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, связывающие радиус описанной окружности и радиус вписанной окружности со стороной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равильного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, 11, №21,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, 30, 40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11, №41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авильных много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правильные 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ёж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для радиусов вписанных и описанных окружностей правильных мно-ов.Построение правильных мн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, связывающие радиус описанной окружности и радиус вписанной окружности со стороной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равильного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правильные 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правильные выпуклые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 xml:space="preserve">угольники подобны, периметры правильных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угольников относятся как радиусы описанных (вписанных) окруж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3,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тношение длины окружности к её диаметру одно и то же для всех окружност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у длины окружности и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 центральный угол, градусная мера дуги окружности, радианная мера уг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градусную меру угла в радианную и наоборот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(2,3), 44(2,3)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(2,3), 48(1,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-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уги. Радианная мера уг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4. ПЛОЩАДИ ФИГУР (1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. Площадь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лощади простой фигуры, формулу площади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у площади прямоугольника и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,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,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. Площади парал-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для вычисления площади параллелограмм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, №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й  и у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и треугольника через основание и высоту этого треугольника, через две стороны треугольника и синус угла между ни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 решении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 19,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 для площад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 для площади треуг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Герона, уметь применять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 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площ. трапе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для нахождения площади трапе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одить её и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виду-аль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, №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6, №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 тематиза-ции и обобще-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фигур: прямоугольника, параллелограмма, треугольника, трапе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нахождения площад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-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фи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площадей фигур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водить формулы, связывающие радиусы окружностей, описанной около треугольника и вписанной в треугольник, с его сторонами и площадью и использова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(1), 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виду-аль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(4), 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добных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добных фигу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висимость отношений площадей подобных фигур от отношения их линейных разм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отношение площадей подобных фигур по известным длинам пары соответс-их элементов эт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, №50, 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.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.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лощадь фигур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руг, круговой сектор, круговой сег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водить формулу площади круга и применять её при вычислении площади круга, кругового сектора и кругового сегмента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9, №56(1), 59(1,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(1), 62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5. ЭЛЕМЕНТЫ СТЕРЕОМЕТ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странственные аксиомы 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и стереометрические аналоги планиметрических акси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аксиомы в ход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ые случаи расположения прямой и плоскости в пространстве, понятие параллельности прямой и плоскости, признак параллельности прямой и плоскост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 решении задач, логически мыс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дивиду-аль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(2), 7(3,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и плоскостей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и плоскостей в пространств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перпендикуляр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(2,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; призма, параллелепипед, пирами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 призмы, параллелепипеда, пирамиды, их элементов, формулы вычисления объёмов многогран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цилиндра, конуса, шара  их элементов, формулы вычисления объёмов тел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, 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 обобщ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ойства прост. геом. фигур. Треугольники. </w:t>
            </w:r>
            <w:r>
              <w:rPr>
                <w:sz w:val="18"/>
                <w:szCs w:val="18"/>
              </w:rPr>
              <w:t>Четырёхуголь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следующсамопровер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 обобщ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. Метод координат. Дви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следующсамопровер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 обобщ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Площади фигур Под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следующсамопровер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 обобщ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ёжные инструм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9:00Z</dcterms:created>
  <dc:creator>Сергей</dc:creator>
  <dc:description/>
  <cp:keywords/>
  <dc:language>en-US</dc:language>
  <cp:lastModifiedBy>Асият</cp:lastModifiedBy>
  <cp:lastPrinted>2017-09-28T14:47:00Z</cp:lastPrinted>
  <dcterms:modified xsi:type="dcterms:W3CDTF">2018-10-08T16:54:00Z</dcterms:modified>
  <cp:revision>29</cp:revision>
  <dc:subject/>
  <dc:title/>
</cp:coreProperties>
</file>