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2020</wp:posOffset>
            </wp:positionH>
            <wp:positionV relativeFrom="paragraph">
              <wp:posOffset>635</wp:posOffset>
            </wp:positionV>
            <wp:extent cx="1293495" cy="8940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МУНИЦИПАЛЬНОЕ КАЗЕННОЕ ОБЩЕОБРАЗОВАТЕЛЬНОЕ УЧРЕЖДЕНИЕ «В.ДЖЕНГУТАЙСКАЯ СОШ»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368209, Республика Дагестан, Буйнакский район, с.В.Дженгутай ,ул.И.Шамиля 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14"/>
          <w:szCs w:val="16"/>
        </w:rPr>
        <w:t>Тел. 89282495886</w:t>
      </w:r>
      <w:r>
        <w:rPr>
          <w:b/>
          <w:sz w:val="16"/>
          <w:szCs w:val="16"/>
        </w:rPr>
        <w:t xml:space="preserve">Адрес сайта школы : </w:t>
      </w:r>
      <w:hyperlink r:id="rId3">
        <w:r>
          <w:rPr>
            <w:rStyle w:val="InternetLink"/>
            <w:b/>
            <w:sz w:val="16"/>
            <w:szCs w:val="16"/>
          </w:rPr>
          <w:t>http://vjengutay.dagschool.com</w:t>
        </w:r>
      </w:hyperlink>
      <w:r>
        <w:rPr>
          <w:b/>
          <w:sz w:val="16"/>
          <w:szCs w:val="16"/>
        </w:rPr>
        <w:t xml:space="preserve"> .</w:t>
      </w:r>
      <w:r>
        <w:rPr>
          <w:b/>
          <w:sz w:val="16"/>
          <w:szCs w:val="16"/>
          <w:lang w:val="en-US"/>
        </w:rPr>
        <w:t>xadijaschol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22"/>
        </w:rPr>
      </w:pPr>
      <w:r>
        <w:rPr>
          <w:b/>
          <w:sz w:val="14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оведении в МКОУ «В.-Дженгутайская СОШ»  мероприятий приуроченных ко Всемирному дню борьбы со СПИ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2044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образователь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е количество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няли участие в открытых урока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ости, принявшие участие в проведении открытого урока(ФИО.должност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КОУ «В-Дженгутайская СО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усейнова М.Г-кл.ру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бдулмеджидова М.С-зам.по уч.ра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джиева Х.А-кл.ру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усейнова Х.М-информ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Гаджимагомедова Х.А-мед.сестр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аданова У.Р-психолог, Абдулмукминова М.М. – зам по В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, посвященных Всемирному дню борьбы со СМПИДом</w:t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595"/>
        <w:gridCol w:w="2127"/>
        <w:gridCol w:w="15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ветствен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нтивич – чтобы жить – урок -презент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11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 Рабаданова У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дительское собрание «Антивич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«а», «б», «в»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 по УР Абдулмеджидо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ция «Антивич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жатая Бадрутдинова П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1680" cy="1657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194560" cy="16459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77060" cy="1407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011680" cy="15087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190875" cy="19380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1 по 5 декабря в школе провели ряд мероприятий, посвященных Всемирному Дню борьбы со СПИДом с родителями и учащимися 9-11 классов совместно с вожатой школы, зам.по ВР Абдулмукминовой М.М., психологом школы Рабадановой У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СОШ                                        Меджидовой С.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едагог-психолог                                      Рабаданова У.Р.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jengutay.dagschool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1:00Z</dcterms:created>
  <dc:creator>User</dc:creator>
  <dc:description/>
  <cp:keywords/>
  <dc:language>en-US</dc:language>
  <cp:lastModifiedBy>pk</cp:lastModifiedBy>
  <dcterms:modified xsi:type="dcterms:W3CDTF">2018-12-04T06:40:00Z</dcterms:modified>
  <cp:revision>5</cp:revision>
  <dc:subject/>
  <dc:title/>
</cp:coreProperties>
</file>