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Межведомственная рабочая группа по обеспечению права ребенка на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Образование всем детям» по МКОУ «В.-Дженгутайской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бдулмукминова М.М -  зам.по В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аджиева А.Р.   – соц.пед.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банова Ш.М.  -  мед.сест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абаданова Ас.Р.   – псих.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Мустафаев Х.С.    – зам. по безоп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«Образование всем детя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55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одим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ветственны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дение семинара-совещания по вопросам охвата детей обуч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бор информации о количестве учащихся, не посещающих или систематически пропускающих занятия администрац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ить максимальный охват учащихся на 20  20    уч.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нтябрь –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ержка и контроль  по каждому обучающемуся и его семье, находящимся в трудной жизненной ситуации т.е  в группе рис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илактическая работа с родителями по предупреждению асоциального поведения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 за работой телефонов доверия экстренных служ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стематичес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ыявление несовершеннолетних, находящихся в социально-опасном положении, а также не посещающих или систематически пропускающих уроки по неуважительной причи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психолого-педагогической и социальной помощи детям, находящимся в социально-опасном положении и детям, находящимся в трудной жизненной ситуац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местная деятельность педагогов, родителей, работников ОВД и представителей духовенства, имамов мечети по недопущению уходов из школы и раннего замуж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ники ОВ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психологической и консультативной помощи в работе с семьей; толерантное отношение к детям других национальносте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месячника по охвату детей и благотворительной акции «Забо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дулмукми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лаготворительная акция «Помоги собраться в школу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джи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аданова У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гу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6:00Z</dcterms:created>
  <dc:creator>HP 250 G4</dc:creator>
  <dc:description/>
  <dc:language>en-US</dc:language>
  <cp:lastModifiedBy>HP 250 G4</cp:lastModifiedBy>
  <dcterms:modified xsi:type="dcterms:W3CDTF">2017-02-06T07:56:00Z</dcterms:modified>
  <cp:revision>2</cp:revision>
  <dc:subject/>
  <dc:title/>
</cp:coreProperties>
</file>