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опросам профилактики и употребления психоактивных веществ, распространения ВИЧ-инфекции сред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В.Дженгутайская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614"/>
        <w:gridCol w:w="2105"/>
        <w:gridCol w:w="1796"/>
      </w:tblGrid>
      <w:tr>
        <w:trPr>
          <w:trHeight w:val="4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-опасном положении, употребляющих ПАВ и принятие мер по их воспитанию и получению ими обще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-опасном положении и оказание им социально-психологической, педагогической  помощи в обучении и воспитании де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 несовершеннолетних обучающихс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   по вопросам  профилактики суицидального поведения обучающихся, употребления психоактивных вещест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ВИЧ- инфекции, жесто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детьми 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памя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DE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родителей о профилактике суицидов среди несовершен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родительских собраниях психолога школы и врача-психиатра по вопросу прич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DE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цидального поведения учащихся и профилактике конфликтов между детьми и взрослы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>
                <w:color w:val="000000"/>
              </w:rPr>
              <w:t>Работа с учащимися.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икл бесед и классных часов: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Первая проба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Методы распространения наркотиков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Уголовный кодекс о наркотиках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Наркотики и здоровье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Можно ли избавиться от наркомании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Свобода или наркоти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учащимися старших классо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кл классных часов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Подросток и наркотики. Взаимосвязь наркомании и других вредных привычек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Уголовный кодекс о наркотиках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Взаимоотношения потребителя и продавца наркотиков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Распространение наркомании и его последствия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Признаки наркотического опьянения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Дружба и наркотики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Можно ли избавиться от наркомании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Свобода или наркоти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и плакатов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«Я выбираю жизнь!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8 к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.педагог,</w:t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л. руководител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ведение диагностического обследования детей, семей и семейного воспитания с целью выявления жесткого обращения с деть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.педагог,</w:t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л.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  <w:t>Тематическая выставка методической литературы, материалов периодической печати по вопросам профилактики инфекционных заболеваний, ВИЧ – инфекции и СПИ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социоло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 «Мои чувства и эмоции» с целью профилактики всех форм «зависимостей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9 – 11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и соци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Детство без жестокости и насил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 1 – 11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и соци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1:00Z</dcterms:created>
  <dc:creator>пионер</dc:creator>
  <dc:description/>
  <cp:keywords/>
  <dc:language>en-US</dc:language>
  <cp:lastModifiedBy>555555555555</cp:lastModifiedBy>
  <dcterms:modified xsi:type="dcterms:W3CDTF">2019-02-15T05:49:00Z</dcterms:modified>
  <cp:revision>3</cp:revision>
  <dc:subject/>
  <dc:title/>
</cp:coreProperties>
</file>