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ой работы по предупреждению правонарушений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езнадзорности учащихся МКОУ В.Дженгутайской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jc w:val="center"/>
        <w:rPr/>
      </w:pPr>
      <w:r>
        <w:rPr>
          <w:b/>
          <w:i/>
          <w:color w:val="FF0000"/>
          <w:sz w:val="28"/>
          <w:szCs w:val="28"/>
        </w:rPr>
        <w:t>Организационная работа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16"/>
        <w:gridCol w:w="2224"/>
        <w:gridCol w:w="34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№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одержа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ка списка обучающихся, неблагополучных семей, состоящих на ВШУ. Формирование банка данных на этих учащихся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каникулами (в течение года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 по неблагополучным семьям, семья учащихся группы риска. Обследование условий жизни опекаемых дете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инспектор ПДН, участковый, социальный педагог, педагоги, классные руководи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осещением занятий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педагог-психолог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иагностической и коррекционной работ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мировании банка данных детей и семей, находящихся в социально опасном положен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офилактическая работа с классами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36"/>
        <w:gridCol w:w="2612"/>
        <w:gridCol w:w="3758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№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одержание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рофилактических классных  часов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социальный педагог.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по профориентации с обучающимися 9 клас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. педагог, классный руководитель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и по профилакти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онарушений среди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отребления ПАВ и формированию ЗОЖ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мероприятий администрации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 социальный педаго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/>
      </w:pPr>
      <w:r>
        <w:rPr>
          <w:b/>
          <w:i/>
          <w:color w:val="FF0000"/>
          <w:sz w:val="28"/>
          <w:szCs w:val="28"/>
        </w:rPr>
        <w:t>Индивидуальная профилактическая работа с учащимися, состоящими на разных формах учета.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272"/>
        <w:gridCol w:w="1667"/>
        <w:gridCol w:w="382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№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одержани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чности и составление дневников педагогического наблюдения учащихся, состоящих на различных видах контрол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филактические беседы с подросткам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, классные руководи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встреч с инспектором ПДН и специалистами служб и ведомств системы профилактик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инспектор ПДН, социальный педаго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Профилактическая работа с родителями. 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27"/>
        <w:gridCol w:w="2090"/>
        <w:gridCol w:w="3045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№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одерж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чащихся на дому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  зам. директора по ВР.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едение цикла профилактических бесед об ответственности родителей за воспитание детей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ейдов, родительских собран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педагог, зам. директора по ВР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ение семей, находящихся в социально опасном положении. Формирование банка данных по семьям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оциальный педагог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.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к проведению общественно-значимых мероприятий, экскурсий, походов и поездок учащихс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социальный педагог, классные руководители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Работа с педагогическими кадрами</w:t>
      </w:r>
    </w:p>
    <w:p>
      <w:pPr>
        <w:pStyle w:val="Normal"/>
        <w:ind w:left="720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33"/>
        <w:gridCol w:w="2281"/>
        <w:gridCol w:w="352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№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одержани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ро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педагог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 социальный педагог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светительская работ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424" w:gutter="0" w:header="0" w:top="709" w:footer="27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9:00Z</dcterms:created>
  <dc:creator>Ольга</dc:creator>
  <dc:description/>
  <cp:keywords/>
  <dc:language>en-US</dc:language>
  <cp:lastModifiedBy>555555555555</cp:lastModifiedBy>
  <dcterms:modified xsi:type="dcterms:W3CDTF">2019-02-15T05:38:00Z</dcterms:modified>
  <cp:revision>5</cp:revision>
  <dc:subject/>
  <dc:title/>
</cp:coreProperties>
</file>