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32"/>
        </w:rPr>
        <w:t>План работы с малообеспеченными семьями и с опекаемыми детьм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7"/>
        <w:gridCol w:w="4250"/>
        <w:gridCol w:w="19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Содержание рабо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Исполн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Сро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зучение положения в семьях и социального состава учащихся первых классов и новичков; уточнение списка детей, находящихся под опеко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руководитель, 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ещение семей на дом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руководитель, 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 течение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сеннее и весеннее обследование условий жизни и воспитания подопечны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руководитель, 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тябрь, мар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тчёт о контрольной проверке условий жизни и воспитания в подопечных семья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тябрь, мар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тчёты родителей опекунов о расходовании опекунских пособий, пенс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одители-опекуны, соц. педагог, 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прель-янва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Родительские собрания для родителей-опекунов «Особенности воспитания в опекаемых и приёмных семьях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дминистрация, 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оябрь-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троль посещения школы и успеваемости опекаемых уча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, 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 течение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ддержание телефонной связи с родителями-опекун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, 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ндивидуальная работа с опекаемы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, 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рганизация внеурочной занятости опекаем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,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бота с муниципальными органами опеки (отчёты, акты, меосмотр, документация, алименты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ализ успеваемости детей сирот, оставшихся без попечения родителей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 окончанию учебных четвертей и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рганизация летней занят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руководитель, соц.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рт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0:00Z</dcterms:created>
  <dc:creator>Главный</dc:creator>
  <dc:description/>
  <dc:language>en-US</dc:language>
  <cp:lastModifiedBy>HP 250 G4</cp:lastModifiedBy>
  <dcterms:modified xsi:type="dcterms:W3CDTF">2017-02-09T07:40:00Z</dcterms:modified>
  <cp:revision>2</cp:revision>
  <dc:subject/>
  <dc:title>ПЛАН РАБОТЫ С ОПЕКАЕМЫМИ ДЕТЬМИ</dc:title>
</cp:coreProperties>
</file>