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План работы с неблагополучными семьями  по противодействию жесткому обращению с детьми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559"/>
        <w:gridCol w:w="2126"/>
      </w:tblGrid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1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Профилакти-ческ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учащихся, не приступивших к занят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индивидуального собеседования с учащимися и выявление случаев жестокого обращения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на дому учащихся, имеющих проблему в семье с составлением актов пос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нтроль за посещением уча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нформация и контроль за занятостью учащихся во внеурочн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икла профилактических бесед с учащимися: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1. «Я и моя семья» - для 2-4 кл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2. «Я и мой мир» - для 6-8 кл.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  <w:t>3. «Я и мое окружение» - для 9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мероприятий, посвященных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бесед с учащимися на темы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Права и обязанности детей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Если в семье конфлик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е «Конвенция о правах ребёнка» в 2-9 клас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работа с учащимися, находящимися в «группе риск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. рук, соц.педагог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Профилакти-ческая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Cs/>
              </w:rPr>
              <w:t>Ранняя профилактика семейного неблагополуч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по профилактике раннего семейного неблагополучия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- анкетирование родителей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/>
              <w:t>- анкетирование детей;</w:t>
            </w:r>
          </w:p>
          <w:p>
            <w:pPr>
              <w:pStyle w:val="Style15"/>
              <w:rPr/>
            </w:pPr>
            <w:r>
              <w:rPr/>
              <w:t>- наблюдение за семьями и выявление неблагополучия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явление и учет семей, оказавшихся в сложной жизнен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47"/>
              <w:rPr>
                <w:bCs/>
              </w:rPr>
            </w:pPr>
            <w:r>
              <w:rPr>
                <w:bCs/>
              </w:rPr>
              <w:t>Классные</w:t>
            </w:r>
          </w:p>
          <w:p>
            <w:pPr>
              <w:pStyle w:val="Normal"/>
              <w:ind w:left="720" w:hanging="747"/>
              <w:rPr>
                <w:b/>
                <w:b/>
                <w:bCs/>
              </w:rPr>
            </w:pPr>
            <w:r>
              <w:rPr>
                <w:bCs/>
              </w:rPr>
              <w:t>руководители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ведение цикла бесед с родителями на классных родительских собраниях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«Наши дети нуждаются в защите»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 </w:t>
            </w:r>
            <w:r>
              <w:rPr/>
              <w:t>«Жестокое отношение к детям – примета време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сещение семей, стоящих на учете в органах ПДН ОВД, КДН и на внутришкольном контро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л. руководители, со.педагог </w:t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абота с опекунами и приемными родителями. Посещение на дому (акт посе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руководители, соц. педагог</w:t>
            </w:r>
          </w:p>
        </w:tc>
      </w:tr>
      <w:tr>
        <w:trPr>
          <w:trHeight w:val="31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(координационная)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Формирование  банка социально-незащищенных семей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1.Список учащихся из малообеспеченных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Список учащихся из многодетных сем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Список детей-инвал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Список учащихся из неблагополучных сем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5.Список учащихся, состоящих на внутришкольном учет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.Список учащихся «группы рис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.Список учащихся из опекаемых семей и приемных сем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Список семей, находящихся в социально-опасном положении (СОП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оставление  социального паспорта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</w:rPr>
              <w:t>Информирование учащихся о службе детских телефонов доверия; телефонов вызова экстренной помощ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сайте школы по профилактике противодействия жесткого обращения с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Постоянное информирование родителей (законных представителей) об административной и уголовной ответственности за факты насилия в отношени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тслеживание детей, находящихся в трудной жизненной ситуации и применение срочных мер для создания условий жизнеобеспечения детей и подрост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лассные руководители, социальный педагог</w:t>
            </w:r>
          </w:p>
        </w:tc>
      </w:tr>
      <w:tr>
        <w:trPr>
          <w:trHeight w:val="3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9:00Z</dcterms:created>
  <dc:creator>Admin</dc:creator>
  <dc:description/>
  <dc:language>en-US</dc:language>
  <cp:lastModifiedBy>HP 250 G4</cp:lastModifiedBy>
  <cp:lastPrinted>2015-10-08T20:43:00Z</cp:lastPrinted>
  <dcterms:modified xsi:type="dcterms:W3CDTF">2017-02-09T07:49:00Z</dcterms:modified>
  <cp:revision>2</cp:revision>
  <dc:subject/>
  <dc:title>План мероприятий  по противодействию  жестокому обращению  с детьми</dc:title>
</cp:coreProperties>
</file>