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32"/>
        </w:rPr>
        <w:t>Дорожная  карта  с  детьми ограниченными  возможностями  здоровья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в МКОУ В.Дженгутайская СОШ на   20__ – 20__ учебном  году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36"/>
        <w:gridCol w:w="1385"/>
        <w:gridCol w:w="2676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, выявление детей с ОВЗ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олог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результатами диагнос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олог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осуга и кружковой деятельност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олог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с целью наблюдений за обучающимися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четверт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ектора по УВР;  педагог-психолог, социол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е консультирование педагогов-предметников (цель: индивидуально-личностный подход при работе с детьми с ОВЗ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льдшер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дагог-психолог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слеживание прохождения   учебных  программ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 течение  год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м. директора по УВР;социол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родителями, консультации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 апрел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 психолог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оло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варительная заявка на организацию летнего - оздоровительного отдых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циолог 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7:00Z</dcterms:created>
  <dc:creator>Денисов Юрий Леонтьевич</dc:creator>
  <dc:description/>
  <cp:keywords/>
  <dc:language>en-US</dc:language>
  <cp:lastModifiedBy>555555555555</cp:lastModifiedBy>
  <dcterms:modified xsi:type="dcterms:W3CDTF">2017-05-25T06:18:00Z</dcterms:modified>
  <cp:revision>3</cp:revision>
  <dc:subject/>
  <dc:title>План  работы  с  детьми  с  ограниченными  возможностями  здоровья</dc:title>
</cp:coreProperties>
</file>