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36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У «УОБР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32"/>
        </w:rPr>
        <w:t>МКОУ «В – Дженгутайская средняя общеобразовательная школа»</w:t>
      </w:r>
      <w:r>
        <w:rPr>
          <w:rFonts w:cs="Times New Roman" w:ascii="Times New Roman" w:hAnsi="Times New Roman"/>
          <w:b/>
          <w:sz w:val="40"/>
          <w:szCs w:val="32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йнакский район, селение В-Дженгутай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Н 0507009770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      </w:t>
      </w:r>
      <w:r>
        <w:rPr>
          <w:rFonts w:eastAsia="Times New Roman" w:cs="Times New Roman" w:ascii="Times New Roman" w:hAnsi="Times New Roman"/>
          <w:lang w:eastAsia="ru-RU"/>
        </w:rPr>
        <w:t xml:space="preserve">ГОДОВОЙ КАЛЕНДАРНЫЙ УЧЕБНЫЙ ГРАФ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учебный год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 1  сентября 2018 года следующий режим работы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аботает в одну см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обучающихся в здание школы                    8 час. 00 м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занятий                                                       8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вонков на уроки и перем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рок             8.30 – 9.15                 перемена                   9.15 – 9.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рок             9. 20 -  10.05              перемена                   10.05 – 10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рок             10.15 – 11.00             перемена                   11.00 – 11.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рок             11.05   - 11.50            перемена                   11.50 – 12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рок             12.00 – 12.45             перемена                    12.45 – 12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рок             12.50 – 13.35             перемена                   13.35 – 13.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урок             13.40 – 14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ьмые уроки в 9,10 классах в соответствии с распис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Работа кружков и дополнительных занятий по расписанию с 13.00 до  1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Начало работы дежурного администратора и дежурного учителя 7.45, окончание дежурства через 20 минут после окончания последнего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Дежурство по школе осуществляется дежурными классами согласно граф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 Школа работает в режиме 6-ти дневной рабочей недели, 1 класс в режиме 5-и дневной рабочей недели. Продолжительность урока 45 ми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Календарный график  каник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енние 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3 по 10 но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имние 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31 декабря 2018 г. по 08 январ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енние 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 марта по 01 апреля 201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олнительные каникулы для обучающихся 1 класса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1 февраля по 17 февраля 2019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 Календарный график учебного време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етверть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сентября по 02 но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четверть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1 ноября по 3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етверть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 января по 23 марта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четверть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02 апреля по 30 ма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    Уста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 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ого года 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.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ого года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9 г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1, 9 и 11 класс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19 г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2-8, 10 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нность занятий: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ых занятий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ых занятий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недель в году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1 класс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неде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ля 9 и 11 клас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2-8,10 класс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дней  в неделю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1 класс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ней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2-11 класс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й четверти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01.09.2016 г. по  0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11.11.2016 г. по  28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  10.01.2017 г. по  22.03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02.04.2017 г. по  31.05.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ительность каникул: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03.11.2018 г.по 10.11.2018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30.12.2018 г.по  10.01.2019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 21.03.2019 г.по 31.04.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каникулы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я 1 класс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  11.02.2019 г.по 17.02.2019 г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чные и выходные дни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8.201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канику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4 мая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весны и тру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 ма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6:00Z</dcterms:created>
  <dc:creator>Апав</dc:creator>
  <dc:description/>
  <cp:keywords/>
  <dc:language>en-US</dc:language>
  <cp:lastModifiedBy>555555555555</cp:lastModifiedBy>
  <dcterms:modified xsi:type="dcterms:W3CDTF">2019-02-27T06:57:00Z</dcterms:modified>
  <cp:revision>3</cp:revision>
  <dc:subject/>
  <dc:title/>
</cp:coreProperties>
</file>