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109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исьму ГУ МЧС России по РД</w:t>
      </w:r>
    </w:p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от 20.02.2019 № 636-</w:t>
      </w:r>
      <w:r>
        <w:rPr>
          <w:bCs/>
          <w:sz w:val="24"/>
          <w:szCs w:val="24"/>
          <w:u w:val="single"/>
        </w:rPr>
        <w:t>3-3-9</w:t>
      </w:r>
    </w:p>
    <w:p>
      <w:pPr>
        <w:pStyle w:val="Normal"/>
        <w:ind w:firstLine="10915"/>
        <w:jc w:val="center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а отч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 проведении открытых уроков по безопасности жизнедеятель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Республике Дагестан</w:t>
      </w:r>
      <w:ins w:id="0" w:author="555555555555" w:date="2019-03-04T15:27:00Z">
        <w:r>
          <w:rPr>
            <w:sz w:val="26"/>
          </w:rPr>
          <w:t xml:space="preserve"> МКОУ «В-Дженгутайская СОШ»</w:t>
        </w:r>
      </w:ins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0"/>
        <w:gridCol w:w="2709"/>
        <w:gridCol w:w="2693"/>
        <w:gridCol w:w="2551"/>
        <w:gridCol w:w="26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личество студентов – участников открытого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1" w:author="555555555555" w:date="2019-03-04T15:01:00Z">
              <w:r>
                <w:rPr>
                  <w:sz w:val="26"/>
                </w:rPr>
                <w:t>1</w:t>
              </w:r>
            </w:ins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2" w:author="555555555555" w:date="2019-03-04T15:27:00Z">
              <w:r>
                <w:rPr>
                  <w:sz w:val="26"/>
                </w:rPr>
                <w:t>47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3" w:author="555555555555" w:date="2019-03-04T15:01:00Z">
              <w:r>
                <w:rPr>
                  <w:sz w:val="26"/>
                </w:rPr>
                <w:t>_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4" w:author="555555555555" w:date="2019-03-04T15:01:00Z">
              <w:r>
                <w:rPr>
                  <w:sz w:val="26"/>
                </w:rPr>
                <w:t>_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"/>
        <w:gridCol w:w="978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left="-21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на 1-2 листах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в количестве 2-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5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6"/>
    </w:rPr>
  </w:style>
  <w:style w:type="character" w:styleId="Style15">
    <w:name w:val="Нижний колонтитул Знак"/>
    <w:qFormat/>
    <w:rPr>
      <w:sz w:val="28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0:00Z</dcterms:created>
  <dc:creator>.</dc:creator>
  <dc:description/>
  <cp:keywords/>
  <dc:language>en-US</dc:language>
  <cp:lastModifiedBy>555555555555</cp:lastModifiedBy>
  <cp:lastPrinted>2019-02-19T15:51:00Z</cp:lastPrinted>
  <dcterms:modified xsi:type="dcterms:W3CDTF">2019-03-04T12:28:00Z</dcterms:modified>
  <cp:revision>78</cp:revision>
  <dc:subject/>
  <dc:title> </dc:title>
</cp:coreProperties>
</file>