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ОУ "В-Дженгутайская СОШ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ПРИКАЗУ № 84</w:t>
      </w:r>
    </w:p>
    <w:p>
      <w:pPr>
        <w:pStyle w:val="Normal"/>
        <w:rPr/>
      </w:pPr>
      <w:r>
        <w:rPr/>
        <w:t>от 06.02.201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недопущении составления неофициальн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ности и использования поддель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Указа Президента РФ от 13.04.2010 года № 460, Федерального закона от 25.12.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ям директора, Абдулмеджидовой М.С ., Абдулмукминовой М.М., Абдухалимовой Х.А., Мустафаеву Х.С.,   бухгалтеру Алиевой Н.З в части своих полномочий не допускать составление неофициальной отчетности и использование поддельных докумен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ответственность на заместителей директора Абдулмеджидовой М.С., Абдулмукминовой М.М., Абдухалимовой Х.А., Мустафаева Х.С за выполнение обязанностей в части своих полномочий по достоверному оформлению документов и представлению данных в статистическую и иную отчетность по направлениям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ответственность на Алиевой Н.З за достоверное оформление бухгалтерской, налоговой и статистической отчет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ям директора,бухгалтеру и работникам о выявленных случаях составления неофициальной отчетности и использования поддельных документов сообщать директору служебной докладн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Контроль 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                 </w:t>
        <w:tab/>
        <w:tab/>
        <w:t xml:space="preserve">    Меджидова С.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С приказом  ознакомле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ос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та</w:t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меджидова М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мукминова М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халимова Х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тафаев Х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ева Н.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5:00Z</dcterms:created>
  <dc:creator>Александр Неумоин</dc:creator>
  <dc:description/>
  <dc:language>en-US</dc:language>
  <cp:lastModifiedBy>555555555555</cp:lastModifiedBy>
  <cp:lastPrinted>2019-03-15T08:54:00Z</cp:lastPrinted>
  <dcterms:modified xsi:type="dcterms:W3CDTF">2019-03-15T05:55:00Z</dcterms:modified>
  <cp:revision>2</cp:revision>
  <dc:subject/>
  <dc:title>Лицей № 17</dc:title>
</cp:coreProperties>
</file>